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TERRENO À PRAZ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Terreno à Praz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o terreno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, situado na Rua (xxx), nº (xxx), bairro (xxx), Cep (xxx), Cidade (xxx), no Estado (xxx), possuindo as seguintes descriçõe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: (xxx) (Descrever o terreno, apontando suas dimensões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adquirido por este por meio de (xxx) (Meio pelo qual o Vendedor adquiriu o terreno), registrado no Cartório de Registro de Imóveis no dia (xxx), conforme cópia de documento anexa, livre de qualquer vício ou ônu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 pelo pagamento dos impostos, taxas e despesas que incidam sobre o terreno a partir do momento em que for assinado este contrato, mesmo que o lançamento seja feito em nom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ou de terceir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 pelas despesas com a transcriçã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a ser realizada quando da total quitação das parcelas acertadas n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posse do terreno passará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quando da assinatura deste instrumento até o momento em que todas as parcelas estejam quitad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ndo da assinatura deste contrato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isponibilizará o terreno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livre de coisas que impeçam a livre fruição da posse por este últim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estabelecidas neste instrumento, responsabilizar-se-á pelo pagamento de multa equivalente a (xxx)% do valor da venda do terren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dividida em (xxx) parcelas, sendo a primeira, como entrada, no valor de R$ (xxx) (Valor expresso), e o restante no valor de R$ (xxx) (Valor expresso), a serem pagas todo dia (xxx) de cada mês até a quitação de todas as prestaçõ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agamento deverá ser feito pel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ou por procurador por este constituído, na residência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situada na Rua (xxx), nº (xxx), bairro (xxx), Cep (xxx), Cidade (xxx), no Estado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contrato será rescindido 30 (trinta) d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após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deixar de pagar qualquer das parcelas pactuadas neste instrumen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na data do vencimento, perdendo desde já este a posse do terreno, procedendo-se na forma do artigo 35, da Lei nº 6.766/79, não tendo direito a ser ressarcido pelas benfeitorias voluptuária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Segue anexo a este instrumento certidão negativa de débito tributário sobre o terreno, certidão negativa dos cartórios de distribuição e dos cartórios de protes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Vendedor)</w:t>
        <w:br/>
        <w:t>       </w:t>
        <w:br/>
        <w:t>        (Nome e assinatura do Comprador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26, II e III, da Lei nº 6.766/79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26, VI, da Lei nº 6.766/79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531, do Código Civi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z w:val="20"/>
          <w:szCs w:val="20"/>
        </w:rPr>
        <w:t xml:space="preserve"> Art. 26, V, da Lei nº 6.766/79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5.</w:t>
      </w:r>
      <w:r>
        <w:rPr>
          <w:rFonts w:cs="Verdana" w:ascii="Verdana" w:hAnsi="Verdana"/>
          <w:i/>
          <w:iCs/>
          <w:sz w:val="20"/>
          <w:szCs w:val="20"/>
        </w:rPr>
        <w:t xml:space="preserve"> Art. 32, da Lei nº 6.766/79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6.</w:t>
      </w:r>
      <w:r>
        <w:rPr>
          <w:rFonts w:cs="Verdana" w:ascii="Verdana" w:hAnsi="Verdana"/>
          <w:i/>
          <w:iCs/>
          <w:sz w:val="20"/>
          <w:szCs w:val="20"/>
        </w:rPr>
        <w:t xml:space="preserve"> Art. 960, do Código Civi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7.</w:t>
      </w:r>
      <w:r>
        <w:rPr>
          <w:rFonts w:cs="Verdana" w:ascii="Verdana" w:hAnsi="Verdana"/>
          <w:i/>
          <w:iCs/>
          <w:sz w:val="20"/>
          <w:szCs w:val="20"/>
        </w:rPr>
        <w:t xml:space="preserve"> Art. 34, da Lei nº 6.766/7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7:00Z</dcterms:created>
  <dc:creator>Grasielle</dc:creator>
  <dc:description/>
  <cp:keywords/>
  <dc:language>en-US</dc:language>
  <cp:lastModifiedBy>Grasielle</cp:lastModifiedBy>
  <dcterms:modified xsi:type="dcterms:W3CDTF">2007-10-19T11:57:00Z</dcterms:modified>
  <cp:revision>2</cp:revision>
  <dc:subject/>
  <dc:title>CONTRATO DE COMPRA E VENDA DE BEM IMÓVEL À VISTA ENTRE PESSOAS FÍSICAS </dc:title>
</cp:coreProperties>
</file>