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EPÓSITO VOLUNTÁRIO GRATUITO COM PRAZO DE RESTITUIÇÃO, SERVINDO-SE DO BEM O DEPOSITÁR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DEPOSITANTE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DEPOSITÁRIO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Depósito Voluntário Com Prazo de Restituição, Servindo-se do Bem o Depositário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depósito gra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bem 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(xxx), avaliado em R$ (xxx) (Valor expresso), pel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>, possuindo as seguintes descrições: (xxx) (Descrever o bem nas condições atuais); de propriedade do</w:t>
      </w:r>
      <w:r>
        <w:rPr>
          <w:rFonts w:cs="Verdana" w:ascii="Verdana" w:hAnsi="Verdana"/>
          <w:b/>
          <w:bCs/>
          <w:sz w:val="20"/>
          <w:szCs w:val="20"/>
        </w:rPr>
        <w:t xml:space="preserve"> DEPOSITANTE</w:t>
      </w:r>
      <w:r>
        <w:rPr>
          <w:rFonts w:cs="Verdana" w:ascii="Verdana" w:hAnsi="Verdana"/>
          <w:sz w:val="20"/>
          <w:szCs w:val="20"/>
        </w:rPr>
        <w:t xml:space="preserve">, que será mantido na Rua (xxx), nº (xxx), bairro (xxx), Cep (xxx), Cidade (xxx), no Estado (xxx), sob a responsabilidade d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DEPOSITÁRIO </w:t>
      </w:r>
      <w:r>
        <w:rPr>
          <w:rFonts w:cs="Verdana" w:ascii="Verdana" w:hAnsi="Verdana"/>
          <w:sz w:val="20"/>
          <w:szCs w:val="20"/>
        </w:rPr>
        <w:t>deverá observar a guarda, diligência, cuidado e conservação do bem, restituindo-o juntamente com os frutos percebi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DEPOSITANTE</w:t>
      </w:r>
      <w:r>
        <w:rPr>
          <w:rFonts w:cs="Verdana" w:ascii="Verdana" w:hAnsi="Verdana"/>
          <w:sz w:val="20"/>
          <w:szCs w:val="20"/>
        </w:rPr>
        <w:t xml:space="preserve"> pagará todas as despesas e os prejuízos advindos do depós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4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 xml:space="preserve"> autoriza o uso do bem pel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>       Cláusula 5ª.</w:t>
      </w:r>
      <w:r>
        <w:rPr>
          <w:rFonts w:cs="Verdana" w:ascii="Verdana" w:hAnsi="Verdana"/>
          <w:sz w:val="20"/>
          <w:szCs w:val="20"/>
        </w:rPr>
        <w:t xml:space="preserve"> Este contrato tem validade a partir do dia (xxx), data de entrega do bem.</w:t>
        <w:br/>
      </w:r>
      <w:r>
        <w:rPr>
          <w:rFonts w:cs="Verdana" w:ascii="Verdana" w:hAnsi="Verdana"/>
          <w:b/>
          <w:bCs/>
          <w:sz w:val="20"/>
          <w:szCs w:val="20"/>
        </w:rPr>
        <w:t>       </w:t>
        <w:br/>
        <w:t>       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sz w:val="20"/>
          <w:szCs w:val="20"/>
        </w:rPr>
        <w:t xml:space="preserve"> restituirá o bem a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 a quem ele indicar por devida procuração, no dia (xxx), ou antes, caso assim sej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ado, sob pena de ser considerado depositário infi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Depositante)</w:t>
        <w:br/>
        <w:br/>
        <w:t>       (Nome e assinatura do Depositário)</w:t>
        <w:br/>
        <w:br/>
        <w:t>       (Nome, RG e assinatura da Testemunha 1)</w:t>
        <w:br/>
        <w:br/>
        <w:t>       (Nome, RG e assinatura da Testemunha 2)</w:t>
        <w:br/>
        <w:br/>
        <w:br/>
        <w:t xml:space="preserve">       ________ 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  <w:t>       1.</w:t>
      </w:r>
      <w:r>
        <w:rPr>
          <w:rFonts w:cs="Verdana" w:ascii="Verdana" w:hAnsi="Verdana"/>
          <w:i/>
          <w:iCs/>
          <w:sz w:val="20"/>
          <w:szCs w:val="20"/>
        </w:rPr>
        <w:t xml:space="preserve"> Art. 1.265, parágrafo único, do Código Civil de 1916.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65,caput, do Código Civil de 1916.</w:t>
        <w:br/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266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>       4.</w:t>
      </w:r>
      <w:r>
        <w:rPr>
          <w:rFonts w:cs="Verdana" w:ascii="Verdana" w:hAnsi="Verdana"/>
          <w:i/>
          <w:iCs/>
          <w:sz w:val="20"/>
          <w:szCs w:val="20"/>
        </w:rPr>
        <w:t xml:space="preserve"> Art. 1.278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>       5.</w:t>
      </w:r>
      <w:r>
        <w:rPr>
          <w:rFonts w:cs="Verdana" w:ascii="Verdana" w:hAnsi="Verdana"/>
          <w:i/>
          <w:iCs/>
          <w:sz w:val="20"/>
          <w:szCs w:val="20"/>
        </w:rPr>
        <w:t xml:space="preserve"> Art. 1.275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>       6.</w:t>
      </w:r>
      <w:r>
        <w:rPr>
          <w:rFonts w:cs="Verdana" w:ascii="Verdana" w:hAnsi="Verdana"/>
          <w:i/>
          <w:iCs/>
          <w:sz w:val="20"/>
          <w:szCs w:val="20"/>
        </w:rPr>
        <w:t xml:space="preserve"> Art. 901 e seguintes, do Código de Processo Civil de 1916 e Art. 5º, LXVII, da Constituição Feder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5:00Z</dcterms:created>
  <dc:creator>Grasielle</dc:creator>
  <dc:description/>
  <cp:keywords/>
  <dc:language>en-US</dc:language>
  <cp:lastModifiedBy>Grasielle</cp:lastModifiedBy>
  <dcterms:modified xsi:type="dcterms:W3CDTF">2007-10-19T12:25:00Z</dcterms:modified>
  <cp:revision>2</cp:revision>
  <dc:subject/>
  <dc:title>CONTRATO DE CONFISSÃO E PARCELAMENTO DE DÍVIDA COM GARANTIA DE AVALISTA </dc:title>
</cp:coreProperties>
</file>