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HORÁRIO EM RÁDIO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RÁDIO:</w:t>
      </w:r>
      <w:r>
        <w:rPr>
          <w:rFonts w:cs="Verdana" w:ascii="Verdana" w:hAnsi="Verdana"/>
          <w:sz w:val="20"/>
          <w:szCs w:val="20"/>
        </w:rPr>
        <w:t xml:space="preserve"> (Nome da Rádio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Horário em Rádio de Prazo Indeterminado, que se regerá pelas cláusulas seguintes e pelas condições descritas no presente.</w:t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ª. </w:t>
      </w:r>
      <w:r>
        <w:rPr>
          <w:rFonts w:cs="Verdana" w:ascii="Verdana" w:hAnsi="Verdana"/>
          <w:sz w:val="20"/>
          <w:szCs w:val="20"/>
        </w:rPr>
        <w:t xml:space="preserve">O objeto do presente contrato é o horário compreendido entre (xxx) e (xxx) horas, que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, dentro do horário de sua programação, cede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a Cidade de (xxx), no Estado (xxx), podendo utilizá-lo dentro dos limites legais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RÁD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se compromete a fornecer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oda a sua estrutura pessoal e técnica, a fim de que esta tenha condições de bem realizar sua programaçã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3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se responsabilizará pelas obrigações fiscais, previdenciárias e trabalhistas dos funcionários por ela contratados, mesmo que sejam utilizados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se obriga a disponibilizar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sinal para a transmissão da programação, responsabilizando-se pela manutenção do transmissor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LOCATÁR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responsabilizará pelas obrigações fiscais, previdenciárias e trabalhistas dos funcionários por ela contratados para a realização de sua programaçã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6ª. </w:t>
      </w:r>
      <w:r>
        <w:rPr>
          <w:rFonts w:cs="Verdana" w:ascii="Verdana" w:hAnsi="Verdana"/>
          <w:sz w:val="20"/>
          <w:szCs w:val="20"/>
        </w:rPr>
        <w:t>Será de inteira responsabilidade da</w:t>
      </w:r>
      <w:r>
        <w:rPr>
          <w:rFonts w:cs="Verdana" w:ascii="Verdana" w:hAnsi="Verdana"/>
          <w:b/>
          <w:bCs/>
          <w:sz w:val="20"/>
          <w:szCs w:val="20"/>
        </w:rPr>
        <w:t xml:space="preserve"> LOCATÁRIA</w:t>
      </w:r>
      <w:r>
        <w:rPr>
          <w:rFonts w:cs="Verdana" w:ascii="Verdana" w:hAnsi="Verdana"/>
          <w:sz w:val="20"/>
          <w:szCs w:val="20"/>
        </w:rPr>
        <w:t xml:space="preserve"> o conteúdo produzido dentro de seu horário na programação d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UBLICIDA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oderá ceder espaço em sua programação para publicidade, por conta própria, ou por meio d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, sendo que neste caso, como esta se responsabilizará pela intermediação dos contratos, ficará com uma percentagem de (xxx)% sobre o valor a ser repassa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ela locação do horário na programação d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gará a esta a quantia mensal de R$ (xxx) (Valor expresso), todo dia (xxx) de cada mê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ão realize o pagamento na data acertada, responsabilizar-se-á por multa de (xxx)% do valor do aluguel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será rescindido caso haja comum acordo entre as parte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ambém será rescindido caso uma partes descumpra o estabelecido em qualquer cláusula deste instrumento, responsabilizando-se a que deu causa por perdas e danos que a outra parte venha a sofrer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Este instrumento será rescindido, independentemente de aviso ou qualquer indenização, caso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venha a ter cassada sua licença de funcionamento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contrato é de prazo indeterminado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, iniciando-se a programação no dia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4ª. </w:t>
      </w:r>
      <w:r>
        <w:rPr>
          <w:rFonts w:cs="Verdana" w:ascii="Verdana" w:hAnsi="Verdana"/>
          <w:sz w:val="20"/>
          <w:szCs w:val="20"/>
        </w:rPr>
        <w:t>A este contrato também se obrigam os herdeiros e sucessores das partes.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5ª. </w:t>
      </w:r>
      <w:r>
        <w:rPr>
          <w:rFonts w:cs="Verdana" w:ascii="Verdana" w:hAnsi="Verdana"/>
          <w:sz w:val="20"/>
          <w:szCs w:val="20"/>
        </w:rPr>
        <w:t>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t>       </w:t>
        <w:br/>
        <w:t>       </w:t>
        <w:br/>
        <w:t>       (Nome e assinatura do Representante legal da Rádio)</w:t>
        <w:br/>
        <w:t>       </w:t>
        <w:br/>
        <w:t>       (Nome e assinatura do Representante legal da Locatária)</w:t>
        <w:br/>
        <w:t>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0:00Z</dcterms:created>
  <dc:creator>Grasielle</dc:creator>
  <dc:description/>
  <cp:keywords/>
  <dc:language>en-US</dc:language>
  <cp:lastModifiedBy>Grasielle</cp:lastModifiedBy>
  <dcterms:modified xsi:type="dcterms:W3CDTF">2007-10-19T13:40:00Z</dcterms:modified>
  <cp:revision>2</cp:revision>
  <dc:subject/>
  <dc:title>CONTRATO DE CONFISSÃO E PARCELAMENTO DE DÍVIDA COM GARANTIA DE AVALISTA </dc:title>
</cp:coreProperties>
</file>