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DE IMÓVEL E MOBÍLIA PARA TEMPORAD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Estado Civil), (Profissão), Carteira de Identidade nº (xxx), C.P.F. nº (xxx), residente e domiciliado na Rua (xxx), nº (xxx), bairro (xxx), Cep (xxx), Cidade (xxx), no Estado (xxx)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Estado Civil), (Profissão), Carteira de Identidade nº (xxx), C.P.F. nº (xxx), residente e domiciliado na Rua (xxx), nº (xxx), bairro (xxx), Cep (xxx), Cidade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de Imóvel e Mobília para Temporada, que se regerá pelas cláusulas seguintes e pelas condições de preço, forma e termo de pagamento descritas no presente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>        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objeto do presente instrumento é o aluguel do imóvel (xxx), situado na Rua (xxx), nº (xxx), bairro (xxx), Cep nº (xxx), Cidade (xxx), no Estado (xxx),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conforme comprova documento anexo, e da mobilia consistente em (xxx) (Descrever a mobília locada neste instrumento).</w:t>
        <w:br/>
        <w:t xml:space="preserve">       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m questão será utilizado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o período discriminado na cláusula 4ª com fins de hospedagem durante as férias de ver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Poderão se hospedar no imóvel descrito (xxx) pesso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Caso o máximo de pessoas não seja respeitado pagará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uma multa de R$ (xxx) (Valor express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Se, proveniente do desrespeito elencado no parágrafo primeiro desta cláusula, houver algum dano ao imóve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rcará, além da multa prevista, com todas as despesas oriundas da reparação do dano caus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oderá usufruir do imóvel durante (xxx) dias a contar da data de entrega das chaves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A SER PAG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Pela locação será paga no ato da entrega das chaves o valor de R$ (xxx) (Valor expresso); e pelas taxas de luz e água será paga antecipadamente a quantia fixa de R$ (xxx) (Valor expresso) independentemente do valor gasto na estada no imóvel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LOCAD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entregar as chaves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o dia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firma estar o imóvel em perfeitas condições de uso, como comprovado através de fotografias e gravações em víde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imóvel não esteja em tais condições ora tratadas ou se distancie do observado em tais fotos e gravações, haverá rescisão imediata do contrato, devolução integral da quantia paga e pagamento de inden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o valor de (xxx)% da locaçã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LOCAT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compromete a desocupar o imóvel na data prevista no presente, sem qualquer hipótese de prorrogação do prazo estipul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:</w:t>
      </w:r>
      <w:r>
        <w:rPr>
          <w:rFonts w:cs="Verdana" w:ascii="Verdana" w:hAnsi="Verdana"/>
          <w:sz w:val="20"/>
          <w:szCs w:val="20"/>
        </w:rPr>
        <w:t xml:space="preserve"> Caso permaneça no imóvel por tempo não determinado em contrato, pagará multa de R$ (xxx) (Valor expresso) por d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Toda a bagagem e objetos pertencentes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verão ser retirados no dia da desocupação. Caso ainda reste algum objeto pertencente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se compromete a guardar e zelar pela sua conservação pelo prazo de 30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Findo o prazo estipulad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oderá se desfazer dos objetos pertencentes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sem prévia notific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verá administrar, cuidar da limpeza, da ordem e da conservação do imóve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inquilino não zele pelo imóvel, causando-lhe qualquer dano, deverá arcar com as despesas cabíveis à reparação do mesmo e multa de R$ (xxx) (Valor express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No imóvel haverá uma lista com a relação de todos os utensílios, equipamentos e artigos decorativos existentes, que deverão ser conferidas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e que poderão ser utilizados pelos inquilin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r falta de algum objeto quando da conferência da listagem, deverá comunicar imedia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sob pena de se assim não fizer arcar com o previsto no Parágrafo único da cláusula 10ª do prese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Todos os itens constantes na relação mencionada nesta cláusula deverão ser conservados em sua qualidade e quantidade, e mantidos na mesma disposição de quando foi entregue o imóve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No caso de estrago, sumiço, perda ou quebra de qualquer utensílio, equipamento ou artigo decorativo deverá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sarcir, imediatamente após a sua constataçã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com outro objeto de mesma espécie, qualidade e quantidade quando fungíveis; ou, no caso de qualquer dano a algum bem não fungível, deverá ser acordado entre as partes o valor da indeniz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Mesmo qu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se encontre mais hospedado no imóvel em questão, constatado alguma hipótese elencada nesta cláusula, será considerada dívida liquida e certa, podendo ser cobrada pelo </w:t>
      </w:r>
      <w:r>
        <w:rPr>
          <w:rFonts w:cs="Verdana" w:ascii="Verdana" w:hAnsi="Verdana"/>
          <w:b/>
          <w:bCs/>
          <w:sz w:val="20"/>
          <w:szCs w:val="20"/>
        </w:rPr>
        <w:t xml:space="preserve">LOCADOR </w:t>
      </w:r>
      <w:r>
        <w:rPr>
          <w:rFonts w:cs="Verdana" w:ascii="Verdana" w:hAnsi="Verdana"/>
          <w:sz w:val="20"/>
          <w:szCs w:val="20"/>
        </w:rPr>
        <w:t xml:space="preserve">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É veda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troca do segredo das fechaduras. Qualquer evento que ocorra que se faça necessária a troca de tal segredo, deverá ser comunic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só poderá ser efetuado mediante autorização express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Durante o período em que estiver hospedado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os seus serão totalmente responsáveis pela guarda e manutenção de seus pertences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 xml:space="preserve">        </w:t>
        <w:br/>
        <w:t xml:space="preserve">        </w:t>
        <w:br/>
        <w:t>        Por estarem assim justos e contratados, firmam o presente instrumento, em duas vias de igual teor, juntamente com 2 (duas) testemunhas.</w:t>
        <w:br/>
        <w:t xml:space="preserve">        </w:t>
        <w:br/>
        <w:t xml:space="preserve">        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Locador)</w:t>
        <w:br/>
        <w:t xml:space="preserve">        </w:t>
        <w:br/>
        <w:t>        (Nome e assinatura do Locatário)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9:00Z</dcterms:created>
  <dc:creator>Grasielle</dc:creator>
  <dc:description/>
  <cp:keywords/>
  <dc:language>en-US</dc:language>
  <cp:lastModifiedBy>Grasielle</cp:lastModifiedBy>
  <dcterms:modified xsi:type="dcterms:W3CDTF">2007-10-19T13:49:00Z</dcterms:modified>
  <cp:revision>2</cp:revision>
  <dc:subject/>
  <dc:title>CONTRATO DE CONFISSÃO E PARCELAMENTO DE DÍVIDA COM GARANTIA DE AVALISTA </dc:title>
</cp:coreProperties>
</file>