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IMÓVEL E MOBÍLIA DE PRAZO DETERMINADO COM FIADOR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e C.P.F. nº (xxx), residente e domiciliado na Rua (xxx), nº (xxx), bairro (xxx), Cidade (xxx), Cep (xxx), no Estado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, residente e domiciliado na Rua (xxx), nº (xxx), bairro (xxx), Cidade (xxx), Cep (xxx), no Estado 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, residente e domiciliado na Rua (xxx), nº (xxx), bairro (xxx), Cidade (xxx), Cep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Imóvel e Mobília de Prazo Determinado com Fiador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 do imóvel residencial situado à Rua (xxx), nº (xxx), Bairro (xxx), Cep (xxx), no Estado (xxx), bem como de sua mobília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SCRIÇÃO DOS BE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mobília objeto da locação encontra-se especificada e com os respectivos valores individuais no rol em anexo que faz parte integrante do presente instrument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que fique da maneira como lhe foi entregu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 </w:t>
        <w:br/>
        <w:t>       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DIREITO DE PREFERÊNC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 xml:space="preserve">Cláusula 7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ara que este possa exercer seu direito de preferência na aquisição do imóvel, nas mesmas condições em que for oferecido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ste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no endereço residencial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 na sua ausência, ficará autorizado a recebê-lo seu procurador (xxx) (Nome do Procurador), (Nacionalidade), (Profissão), (Estado Civil), Carteira de Identidade nº (xxx), e C.P.F. nº (xxx), residente e domiciliado na Rua (xxx), nº (xxx), Bairro (xxx), Cidade (xxx), Cep (xxx), no Estado (xxx), devendo fazê-lo até o 5º (quinto) dia útil de cada mês subseqüente ao vencido, sob pena de multa de 10% sobre o valor da locação, devidamente corrigido pelos índices diários da poup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(primeiro) dia útil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 ou,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inda a efetuar em dia o pagamento dos encargos tributários que incidam ou venham a incidir sobre o imóvel, bem como todas aquelas ligadas direta ou indiretamente com a conservação do imóvel, tais como água, luz, telefone, condomínio, etc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TITUIÇÃO DA MOBÍL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Resta acordado que, no ato da entrega das chaves do imóve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fetuará a entrega, nas mesmas condições em que encontrou, de toda a mobília elencada no rol em anexo sob pena de indenização dos valores unitários de cada móvel que estiver em fal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rá também indenizado em relação aos móveis que se encontrem danificados, salvo aqueles com desgastes pelo uso comum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, já qualificados acima, e que configuram-se também como principais pagadores, responsabilizando-se pelo fiel cumprimento do presente sem exceção de quaisquer cláusulas, mesmo que o presente contrato passe a vigorar por tempo indetermina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renunciam expressamente os benefícios contidos nos artigos 1.491, 1.498, 1.499, 1.500, 1.502 e 1.503 do Código Civil Brasileir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não se eximirão de responsabilidade solidária, caso o contrato venha a ultrapassar seu prazo de vigência, tornando-se desta forma, contrato por prazo indetermin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Casos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, venham a incorrer em concordata, falência ou em comprovado estado de insolvência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substituí-lo em (xxx) dias, sob pena de rescisão contratual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anos, a iniciar-se no dia (xxx), do mês (xxx) no ano de (xxx) e findar-se no dia (xxx), do mês (xxx) no ano de (xxx), data a qual o imóvel deverá ser devolvi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Findo o prazo estipulado neste contrato e não havendo Ação Renovatória, o mesmo cessará de pleno direito, independente de qualquer notificação ou interpelaç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presente instrumento poderá ser renovado quando estiver configurada materialmente as determinações contidas nos artigos 51 da Lei 8.245/91 (Lei do Inquilinato), com as exceções contidas no artigo 52 do mesmo diploma legal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NDIÇÃO GER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poderá, sem express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prestar ou sublocar o imóvel bem como os móveis a terceiros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</w:t>
        <w:br/>
        <w:t>       </w:t>
        <w:br/>
        <w:t>        Por estarem assim justos e contratados, firmam o presente instrumento, em duas vias de igual teor, na presença de 2 (duas) testemunhas.</w:t>
        <w:br/>
        <w:t xml:space="preserve">        </w:t>
        <w:br/>
        <w:t>       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Locador)</w:t>
        <w:br/>
        <w:t xml:space="preserve">        </w:t>
        <w:br/>
        <w:t>        (Nome e assinatura do Locatário)</w:t>
        <w:br/>
        <w:t xml:space="preserve">        </w:t>
        <w:br/>
        <w:t>        (Nome e assinatura do Fiador 1)</w:t>
        <w:br/>
        <w:t xml:space="preserve">        </w:t>
        <w:br/>
        <w:t>        (Nome e assinatura do Fiador 2)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3:00Z</dcterms:created>
  <dc:creator>Grasielle</dc:creator>
  <dc:description/>
  <cp:keywords/>
  <dc:language>en-US</dc:language>
  <cp:lastModifiedBy>Grasielle</cp:lastModifiedBy>
  <dcterms:modified xsi:type="dcterms:W3CDTF">2007-10-19T13:53:00Z</dcterms:modified>
  <cp:revision>2</cp:revision>
  <dc:subject/>
  <dc:title>CONTRATO DE CONFISSÃO E PARCELAMENTO DE DÍVIDA COM GARANTIA DE AVALISTA </dc:title>
</cp:coreProperties>
</file>