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INDETERMINADO COM SEGURO DE FIANÇ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Imóvel e Mobília de Prazo Indeterminado com Seguro de Fianç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Cidade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i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 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o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 DO IMÓVEL E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estar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o encontrou, de toda a mobília, elencada no rol em anexo, sob pena de indenização dos valores unitários de cada móvel que estiver em fal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a contratação de um seguro total sobre 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em favor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a fim de garantir o valor do pagamento dos aluguéis, mantendo-o segurado até o final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contrate o seguro, responderá por todos os danos ocorridos no imóvel, mesmo que decorrentes de caso fortuito ou força maior.</w:t>
        <w:br/>
        <w:t xml:space="preserve">       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20ª. </w:t>
      </w:r>
      <w:r>
        <w:rPr>
          <w:rFonts w:cs="Verdana" w:ascii="Verdana" w:hAnsi="Verdana"/>
          <w:sz w:val="20"/>
          <w:szCs w:val="20"/>
        </w:rPr>
        <w:t>O presente instrumento poderá ser rescindido a qualquer momento, devendo a parte que a solicitou avisar à outra com 30 (trinta) dias de antecedênc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prestar ou sublocar o imóvel bem como os móveis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 Por estarem assim justos e contratados, firmam o presente instrumento, em duas vias de igual teor, na presença de 2 (duas) testemunhas.</w:t>
        <w:br/>
        <w:t xml:space="preserve">        </w:t>
        <w:br/>
        <w:t>       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, RG e assinatura da Testemunha 1)</w:t>
        <w:br/>
        <w:t xml:space="preserve">        </w:t>
        <w:br/>
        <w:t xml:space="preserve">        (Nome, RG e assinatura da Testemunha 2) 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23, X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6:00Z</dcterms:created>
  <dc:creator>Grasielle</dc:creator>
  <dc:description/>
  <cp:keywords/>
  <dc:language>en-US</dc:language>
  <cp:lastModifiedBy>Grasielle</cp:lastModifiedBy>
  <dcterms:modified xsi:type="dcterms:W3CDTF">2007-10-19T13:56:00Z</dcterms:modified>
  <cp:revision>2</cp:revision>
  <dc:subject/>
  <dc:title>CONTRATO DE CONFISSÃO E PARCELAMENTO DE DÍVIDA COM GARANTIA DE AVALISTA </dc:title>
</cp:coreProperties>
</file>