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ENHOR MERCANTIL - BEM DE POSSE DO CRE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REDOR PIGNORATÍCIO:</w:t>
      </w:r>
      <w:r>
        <w:rPr>
          <w:rFonts w:cs="Verdana" w:ascii="Verdana" w:hAnsi="Verdana"/>
          <w:sz w:val="20"/>
          <w:szCs w:val="20"/>
        </w:rPr>
        <w:t xml:space="preserve"> (Nome do Credor), (Nacionalidade), (Profissão), (Estado Civil), Carteira de Identidade nº (xxx), C.P.F. nº (xxx), capaz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VEDOR PIGNORATÍCIO:</w:t>
      </w:r>
      <w:r>
        <w:rPr>
          <w:rFonts w:cs="Verdana" w:ascii="Verdana" w:hAnsi="Verdana"/>
          <w:sz w:val="20"/>
          <w:szCs w:val="20"/>
        </w:rPr>
        <w:t xml:space="preserve"> (Nome do Devedor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enhor Mercantil - Bem de Posse do Credor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importância de R$ (xxx) (Valor Expresso),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repassa em dinheiro a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>, no ato da assinatura do presen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, para garantir o pagamento integral do numerário recebido, bem como juros e outras despesas, entrega nesta data, diretamente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, na forma de penhor mercantil, os seguintes bens: (xxx) (Descrevê-los). 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BENS E 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s bens empenhados neste ato estão livres e desembaraçados de quaisquer ônus ou dívidas, sendo os mesmos pertencentes única e exclusivamente a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valor global dos mesmos, avaliados por três empresas idôneas e ratificado pel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é de R$ (xxx) (Valor Expresso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OSSE, DIREITOS E DEVERES DO CRE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om a posse do bem concretizada neste ato,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passa a ficar responsável pelo mesmo, sendo assim o seu depositário, ficando sob a égide da legislação concernente, salvo na ocorrência de fatos que o eximem de culp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, etc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obrigado a devolver o dinheiro que sobrar caso haja a venda do imóvel pelo mesm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ITOS E DEVERES DO DEVE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fica obrigado a não perder a coisa dada em penhor; impedir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utilize os bens penhorados; ter de volta o bem após pago o preço oriundo do empréstimo; receber o que sobejar da venda do bem feita pel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, enfim, utilizar todos meio jurídicos para reaver os bens ou dirimir quaisquer impeditivos concernentes a es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deverá pagar as despesas feitas pel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para conservar, guardar e defender os bens; ressarcir o credor dos prejuízos oriundos de vícios ou defeitos ocultos existentes nos bens empenhados; oferecer reforço caso haja necessidade; comunicar de forma inequívoca e obter a devida vênia d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a licença para vender os bens gravados; bem como seguir todas as determinações e obrigações legais ligadas ao penh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S DE COMUNI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Todos os fatos que ocorram entre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serão feitos por escrito. Tais comunicações deverão ser entregues pessoalmente e posteriormente recebi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agamento do valor tomado será feito em (xxx) parcelas fixas, devendo ser pagas até o 5º dia útil de cada mês, a iniciar-se no dia (xxx) do mês (xxx) deste an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 O não recebimento do valor gerará a faculdade de ser cobrado por via jud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Fica convencionado que não haverá juros sobre as parcelas a serem pagas, bem como sobre o valor total do déb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azo do presente contrato de penhor vigora até o pagamento total da dívida e imediata devolução dos bens, ressalvando-se as outras ocorrências que poderão fazer com que o mesmo se exting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A extinção do presente penhor se faz de acordo com o previsto no artigo 802 e segs. do Código Civil Brasileir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recebe os bens citados acima e ora empenhados da forma a qual se encontram, se comprometendo a guardá-los e conservá-los de forma diligente, no intuito maior de receber o valor repassado a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>, bem com de devolver os bens empenhados, os quais aceitam prontamente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redor pignoratício)</w:t>
        <w:br/>
        <w:t>       </w:t>
        <w:br/>
        <w:t>        (Nome e assinatura do Devedor pingnoratíc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768, do Código Civil.</w:t>
        <w:br/>
        <w:t>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770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s. 772, segunda parte, e 773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Deveres do Credor: Art. 774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Forma de extinção do penhor - Art. 802, I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7:00Z</dcterms:created>
  <dc:creator>Grasielle</dc:creator>
  <dc:description/>
  <cp:keywords/>
  <dc:language>en-US</dc:language>
  <cp:lastModifiedBy>Grasielle</cp:lastModifiedBy>
  <dcterms:modified xsi:type="dcterms:W3CDTF">2007-10-19T14:07:00Z</dcterms:modified>
  <cp:revision>2</cp:revision>
  <dc:subject/>
  <dc:title>CONTRATO DE CONFISSÃO E PARCELAMENTO DE DÍVIDA COM GARANTIA DE AVALISTA </dc:title>
</cp:coreProperties>
</file>