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COBRANÇ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Empresa Contratante), com sede na Rua (xxx), nº (xxx), bairro (xxx), cidade (xxx), Cep. (xxx), no Estado (xxx), inscrita no CNPJ sob o nº (xxx), com I.E nº (xxx), devidamente representada neste ato por (Nome do representante legal da empresa), (Cargo ou função que exerce na Empresa Contratante), (Nacionalidade), (Profissão), (Estado Civil), (Documentos de Identificação - Carteira de Identidade e C.P.F.);</w:t>
        <w:br/>
        <w:t>       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Empresa Contratada), com sede na Rua (xxx), nº (xxx), bairro (xxx), cidade (xxx), Cep. (xxx), no Estado (xxx), inscrita no CNPJ sob o nº (xxx), com I.E nº (xxx), devidamente representada neste ato por (Nome do representante legal da empresa), (Cargo ou função que exerce na Empresa Contratada), (Nacionalidade), (Profissão), (Estado Civil), (Documentos de Identificação - Carteira de Identidade e C.P.F.);</w:t>
        <w:br/>
        <w:t>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Cobrança, ficando desde já aceito, pelas cláusulas abaixo descritas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ª. </w:t>
      </w:r>
      <w:r>
        <w:rPr>
          <w:rFonts w:cs="Verdana" w:ascii="Verdana" w:hAnsi="Verdana"/>
          <w:sz w:val="20"/>
          <w:szCs w:val="20"/>
        </w:rPr>
        <w:t xml:space="preserve">O presente contrato tem como OBJETO a prestação de serviços de cobrança de títulos ou similares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ara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Verdana" w:ascii="Verdana" w:hAnsi="Verdana"/>
          <w:sz w:val="20"/>
          <w:szCs w:val="20"/>
        </w:rPr>
        <w:t>A cobrança poderá ser feita de forma pacífica ou pelas vias judiciais caso o resultado almejado não tenha sido alcanç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2ª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briga-se pela veracidade e exatidão das informações prestadas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3ª. </w:t>
      </w:r>
      <w:r>
        <w:rPr>
          <w:rFonts w:cs="Verdana" w:ascii="Verdana" w:hAnsi="Verdana"/>
          <w:sz w:val="20"/>
          <w:szCs w:val="20"/>
        </w:rPr>
        <w:t xml:space="preserve">É função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fornecer os borderôs e documentação necessária para a cobrança a ser efetuada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4ª. </w:t>
      </w:r>
      <w:r>
        <w:rPr>
          <w:rFonts w:cs="Verdana" w:ascii="Verdana" w:hAnsi="Verdana"/>
          <w:sz w:val="20"/>
          <w:szCs w:val="20"/>
        </w:rPr>
        <w:t xml:space="preserve">É obrigação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realizar a prestação nos moldes do presente contrato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5ª. </w:t>
      </w:r>
      <w:r>
        <w:rPr>
          <w:rFonts w:cs="Verdana" w:ascii="Verdana" w:hAnsi="Verdana"/>
          <w:sz w:val="20"/>
          <w:szCs w:val="20"/>
        </w:rPr>
        <w:t xml:space="preserve">A partir da entrega da documentação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rá responsável pela sua guarda e utilização devida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6ª. </w:t>
      </w:r>
      <w:r>
        <w:rPr>
          <w:rFonts w:cs="Verdana" w:ascii="Verdana" w:hAnsi="Verdana"/>
          <w:sz w:val="20"/>
          <w:szCs w:val="20"/>
        </w:rPr>
        <w:t xml:space="preserve">É dever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manter em seu quadro profissional funcionários capacitados e especializados. Todo e qualquer encargo trabalhista ficará a cargo dessa empresa, estand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isenta de qualquer responsabilidade legal sobre os profissionais em questã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BR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7ª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stá autorizada a praticar todo e qualquer ato que julgue necessário para um bom resultado nas cobranças a serem efetuadas. Poderá, portanto, receber, passar recibos, endossar cheques, depositar os cheques em sua conta corrente, dar quitação dos valores por si recebidos em nom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8ª. </w:t>
      </w:r>
      <w:r>
        <w:rPr>
          <w:rFonts w:cs="Verdana" w:ascii="Verdana" w:hAnsi="Verdana"/>
          <w:sz w:val="20"/>
          <w:szCs w:val="20"/>
        </w:rPr>
        <w:t xml:space="preserve">O prazo para que a cobrança se faça será de (xxx) dias a contar da data da entrega do borderô de cobrança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e após liquidada os documentos entregues deverão ser devolvidos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9ª. </w:t>
      </w:r>
      <w:r>
        <w:rPr>
          <w:rFonts w:cs="Verdana" w:ascii="Verdana" w:hAnsi="Verdana"/>
          <w:sz w:val="20"/>
          <w:szCs w:val="20"/>
        </w:rPr>
        <w:t xml:space="preserve">Os comprovantes de devolução serão mantidos nos arquivos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or (xxx) dias após finda a cobrança ou que por outro motivo qualquer tenham sido devolvidos. Após esse período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stá autorizada a dar o encaminhamento devido aos documentos relativos aos serviços prestados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0ª. </w:t>
      </w:r>
      <w:r>
        <w:rPr>
          <w:rFonts w:cs="Verdana" w:ascii="Verdana" w:hAnsi="Verdana"/>
          <w:sz w:val="20"/>
          <w:szCs w:val="20"/>
        </w:rPr>
        <w:t xml:space="preserve">Será cobrado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s títulos em atraso com os juros e a correção monetária sempre que forem devidos. Caso não esteja nada especificado nos borderôs de cobrança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está autorizada a usar o critério que seja conveniente ao caso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1ª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oderá ressarcir-se do devedor em até (xxx)% das despesas de cobrança do valor do débito atualiz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BRANÇA JUDICI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2ª. </w:t>
      </w:r>
      <w:r>
        <w:rPr>
          <w:rFonts w:cs="Verdana" w:ascii="Verdana" w:hAnsi="Verdana"/>
          <w:sz w:val="20"/>
          <w:szCs w:val="20"/>
        </w:rPr>
        <w:t xml:space="preserve">Caso haja necessidade de intervenção judicial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 pedir autorização escrita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ra a proposição da ação; procedendo dessa maneira será reembolsada das custas e despesas processuai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Verdana" w:ascii="Verdana" w:hAnsi="Verdana"/>
          <w:sz w:val="20"/>
          <w:szCs w:val="20"/>
        </w:rPr>
        <w:t xml:space="preserve">Caso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roponha qualquer ação sem prévia autorização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responderá pelas despesas processuais e pelas custas relativas à caus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ESTAÇÂO DE CONT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3ª. </w:t>
      </w:r>
      <w:r>
        <w:rPr>
          <w:rFonts w:cs="Verdana" w:ascii="Verdana" w:hAnsi="Verdana"/>
          <w:sz w:val="20"/>
          <w:szCs w:val="20"/>
        </w:rPr>
        <w:t xml:space="preserve">Um relatório mensal com todas as despesas e cobranças efetuadas deverá ser destinad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everá, ainda, prestar toda e qualquer informação que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julgue necessária sobre a prestação de seus serviço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4ª. </w:t>
      </w:r>
      <w:r>
        <w:rPr>
          <w:rFonts w:cs="Verdana" w:ascii="Verdana" w:hAnsi="Verdana"/>
          <w:sz w:val="20"/>
          <w:szCs w:val="20"/>
        </w:rPr>
        <w:t xml:space="preserve">Caso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inta-se lesada ou deseje algum esclarecimento sobre a prestação de contas, deverá se dirigir à empres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or escrito em no máximo (xxx) dias a partir do recebimento do borderô de prestação de contas. S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não receber nenhuma comunicação durante esse prazo, serão dadas as quitações como boas e aceita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Verdana" w:ascii="Verdana" w:hAnsi="Verdana"/>
          <w:sz w:val="20"/>
          <w:szCs w:val="20"/>
        </w:rPr>
        <w:t xml:space="preserve">Passado o prazo dado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nenhuma prestação de contas contida no borderô poderá ser contestada.</w:t>
        <w:br/>
        <w:t>       </w:t>
        <w:br/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HONORÁRI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5ª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compromete a destinar (xxx)% do valor total da cobrança a ser feita para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título de honorário. Tal valor deverá ser descontado diretamente no borderô de prestação de contas.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6ª. </w:t>
      </w:r>
      <w:r>
        <w:rPr>
          <w:rFonts w:cs="Verdana" w:ascii="Verdana" w:hAnsi="Verdana"/>
          <w:sz w:val="20"/>
          <w:szCs w:val="20"/>
        </w:rPr>
        <w:t xml:space="preserve">Caso uma dívida que esteja arrolada no borderô de cobrança seja paga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u o título já tenha sido quitado sem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intervir, a empresa responsável pela cobrança terá direito a um percentual de (xxx)% do valor total da dívida a título de honorári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Â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7ª. </w:t>
      </w:r>
      <w:r>
        <w:rPr>
          <w:rFonts w:cs="Verdana" w:ascii="Verdana" w:hAnsi="Verdana"/>
          <w:sz w:val="20"/>
          <w:szCs w:val="20"/>
        </w:rPr>
        <w:t xml:space="preserve">O presente instrumento poderá ser rescindido por qualquer das partes mediante comunicação escrita com antecedência de (xxx) dias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Parágrafo primeiro. </w:t>
      </w:r>
      <w:r>
        <w:rPr>
          <w:rFonts w:cs="Verdana" w:ascii="Verdana" w:hAnsi="Verdana"/>
          <w:sz w:val="20"/>
          <w:szCs w:val="20"/>
        </w:rPr>
        <w:t xml:space="preserve">Caso haja cobranças pendentes, estas continuarão sob responsabilidad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té que sejam concluídas. 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Parágrafo segundo. </w:t>
      </w:r>
      <w:r>
        <w:rPr>
          <w:rFonts w:cs="Verdana" w:ascii="Verdana" w:hAnsi="Verdana"/>
          <w:sz w:val="20"/>
          <w:szCs w:val="20"/>
        </w:rPr>
        <w:t xml:space="preserve">Em ocorrendo a rescisão contratual por iniciativa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com a solicitação de devolução na integra da cobrança, e ainda nos casos a que se refere o parágrafo primeiro desta cláusula, assistirá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o direito de ressarcimento em forma de comissão de (xxx)% sobre o total de créditos negociados, mesmo que os cheques pós-datados estejam com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e de todos os débitos que tiverem sido objeto de parcelamento ou concessão de novos prazos, desde que os cheques pós-datados estejam em poder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8ª. </w:t>
      </w:r>
      <w:r>
        <w:rPr>
          <w:rFonts w:cs="Verdana" w:ascii="Verdana" w:hAnsi="Verdana"/>
          <w:sz w:val="20"/>
          <w:szCs w:val="20"/>
        </w:rPr>
        <w:t>O contrato ora firmado entre as partes terá validade de (xxx) meses a partir da data de assinatur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Cláusula 19ª. </w:t>
      </w:r>
      <w:r>
        <w:rPr>
          <w:rFonts w:cs="Verdana" w:ascii="Verdana" w:hAnsi="Verdana"/>
          <w:sz w:val="20"/>
          <w:szCs w:val="20"/>
        </w:rPr>
        <w:t>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       </w:t>
        <w:br/>
        <w:t>              </w:t>
        <w:br/>
        <w:t>       (Nome e assinatura do Contratante)</w:t>
        <w:br/>
        <w:t>              </w:t>
        <w:br/>
        <w:t>       (Nome e assinatura da Contratada)</w:t>
        <w:br/>
        <w:t>              </w:t>
        <w:br/>
        <w:t>       (Nome, RG e assinatura da Testemunha 1)</w:t>
        <w:br/>
        <w:t>              </w:t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6:00Z</dcterms:created>
  <dc:creator>Grasielle</dc:creator>
  <dc:description/>
  <cp:keywords/>
  <dc:language>en-US</dc:language>
  <cp:lastModifiedBy>Grasielle</cp:lastModifiedBy>
  <dcterms:modified xsi:type="dcterms:W3CDTF">2007-10-19T14:16:00Z</dcterms:modified>
  <cp:revision>2</cp:revision>
  <dc:subject/>
  <dc:title>CONTRATO DE CONFISSÃO E PARCELAMENTO DE DÍVIDA COM GARANTIA DE AVALISTA </dc:title>
</cp:coreProperties>
</file>