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DE SAÚDE OCUPACIONA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de Saúde Ocupacional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dos serviços de saúde ocupacional, mediante a implantação do PSST (Programa de Saúde e Segurança no Trabalho), que compreende o PCMSO (Programa de Controle Médico e Saúde Ocupacional) e o PPRA (Programa de Prevenção de Riscos Ambientais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SERVIÇ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buscando o fim primordial deste contrato, que é a preservação da saúde e do bem estar físico dos empregados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prestará os serviços de diagnósticos, consultas e tratamentos médicos, prevenção de acidentes de trabalho e noções de higiene industrial, a serem realizados na sede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ou em local por esta indic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oderá determinar, de acordo com suas necessidades, que serviço deseja que seja priorizado, ou que seja exclusivamente prestado, dentro do leque oferecido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s serviços deverão ser realizados com freqüência (xxx) (Diária, Semanal, Mensal), nos seguintes dias: (xxx), no horário compreendido entre (xxx) às (xxx) hor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Pela prestação dos serviços acertados,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 quantia mensal de R$ (xxx) (Valor Expresso)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contrato poderá ser rescindido caso uma das partes não cumpra o estabelecido em qualquer uma das cláusulas deste instrumento, responsabilizando-se a que deu causa a pagar a multa de (xxx)% do valor estabelecido na cláusula acim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contrato terá prazo de um ano, passando a valer a partir da assinatura pelas partes, podendo ser prorrogado, caso haja interesse das duas partes, por meio de lavratura de termo aditiv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a Contratante)</w:t>
        <w:br/>
        <w:t>       </w:t>
        <w:br/>
        <w:t>        (Nome e assinatura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4:00Z</dcterms:created>
  <dc:creator>Grasielle</dc:creator>
  <dc:description/>
  <cp:keywords/>
  <dc:language>en-US</dc:language>
  <cp:lastModifiedBy>Grasielle</cp:lastModifiedBy>
  <dcterms:modified xsi:type="dcterms:W3CDTF">2007-10-19T14:24:00Z</dcterms:modified>
  <cp:revision>2</cp:revision>
  <dc:subject/>
  <dc:title>CONTRATO DE CONFISSÃO E PARCELAMENTO DE DÍVIDA COM GARANTIA DE AVALISTA </dc:title>
</cp:coreProperties>
</file>