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;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É objeto do presente contrato a prestação do serviço de (xxx) (Descrever pormenorizadamente o serviço, com todas as suas especificidades, incluindo dados técnicos que possam vir a influir no entendimento do contrato, e, se possível for, dados decorrentes de perícia realizada envolvendo as situações em que serão realizadas o serviç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fornece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odas as informações necessárias à realização do serviço, devendo especificar os detalhes necessários à perfeita consecução do mesmo, e a forma de como ele deve ser entreg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efetuar o pagamento na forma e condições estabelecidas na cláusula 6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dever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oferecer ao contratante a cópia do presente instrumento, contendo todas as especificidades da prestação de serviço contrata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fornecer Nota Fiscal de Serviços, referente ao(s) pagamento(s) efetuado(s)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referente aos serviços efetivamente prestados, devendo ser pago em dinheiro ou cheque, ou outra forma de pagamento em que ocorra a prévia concordância de ambas as partes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, DO DESCUMPRIMENTO E 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m caso de inadimplement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nto ao pagamento do serviço prestado, deverá incidir sobre o valor do presente instrumento, multa pecuniária de 2%, juros de mora de 1% ao mês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cobrança judicial, devem ser acrescidas custas processuais e 20% de honorários advocatíc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No caso de não haver o cumprimento de qualquer uma das cláusulas, exceto a 6ª, do presente instrumento, a parte que não cumpriu deverá pagar uma multa de 10% do valor do contrato para a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(xxx) dias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á tenha realizado o pagamento pelo serviço, e mesmo assim, requisite a rescisão imotivada do presente contrato, terá o valor da quantia paga devolvido, deduzindo-se 2% de taxas administrativ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aso seja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quem requeira a rescisão imotivada, deverá devolver a quantia que se refere aos serviços por ele não prestados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crescentado de 2% de taxas administrativ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ssume o compromisso de realizar o serviço dentro do prazo de (xxx) mes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de acordo com a forma estabelecida n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parte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Salvo com a express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nte uma Pessoa Jurídica, o texto deve ser escrito da seguinte forma: CONTRATANTE: (Nome do Contratante), com sede em (xxx), na Rua (xxx), nº (xxx), bairro (xxx), Cep (xxx), no Estado (xxx), inscrita no CNPJ sob o n° (xxx), e no cadastro estadual sob o nº (xxx), neste ato representado pelo seu diretor (xxx), (Nacionalidade), (Estado Civil), (Profissão), Carteira de Identidade nº (xxx), CPF n°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Se for o contratado uma Pessoa Jurídica, o texto deve ser escrito da seguinte forma: CONTRATADO: (Nome do Contratado), com sede em (xxx), na Rua (xxx), nº (xxx), bairro (xxx), Cep (xxx), no Estado (xxx), inscrita no CNPJ sob o n° (xxx), e no cadastro estadual sob o nº (xxx), neste ato representado pelo seu diretor (xxx), (Nacionalidade), (Estado Civil), (Profissão), Carteira de Identidade nº (xxx), CPF n° (xxx), residente e domicilciado na Rua (xxx), nº (xxx), bairro (xxx), Cep (xxx), Cidade (xxx), no Estado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odem ser estabelecidos diferentes tipos ou formas de pagamento, facultando aos contratantes o pagamento ser feito semanalmente, bimestralmente, anualmente, etc, dependendo das características do serviço, devendo a quantia ser paga assim que se realizar 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livre às partes estabelecer este prazo, que variará de acordo com os interesses ou as características específicas do serviço a ser real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relação ao prazo para realização do serviço, é livre entre as partes compactuar conforme lhes convém, podendo ser em anos, meses, semanas, et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0:00Z</dcterms:created>
  <dc:creator>Grasielle</dc:creator>
  <dc:description/>
  <cp:keywords/>
  <dc:language>en-US</dc:language>
  <cp:lastModifiedBy>Grasielle</cp:lastModifiedBy>
  <dcterms:modified xsi:type="dcterms:W3CDTF">2007-10-19T14:40:00Z</dcterms:modified>
  <cp:revision>2</cp:revision>
  <dc:subject/>
  <dc:title>CONTRATO DE CONFISSÃO E PARCELAMENTO DE DÍVIDA COM GARANTIA DE AVALISTA </dc:title>
</cp:coreProperties>
</file>