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REPRESENTAÇÃO COMERCIAL, VEICULAÇÃO DE IMAGEM E VENDA DE PRODUTOS NA INTERNET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a Contrat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Representação Comercial, Veiculação de Imagem e Venda de Produtos na Internet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instrumento tem como objeto a prestação de serviços de representação comercial e venda de produtos pela internet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CONTRATA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está obrigada a promover a veiculação, em sua página na internet, da imagem das mercadorias produzidas pel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everá também realizar todos os atos necessários à venda dos produtos, devendo receber os pedidos, enviar as mercadorias e receber o pagamento efetuado pelos client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CONTRATA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stá obrigada a manter a exclusividade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para o que foi estabelecido neste contrato, não podendo contratar outra empresa que realize os mesmos serviç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verá também realizar a entrega dos produtos solicitados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na data previamente fixada pelas partes, responsabilizando-se pela qualidade dos mesmos perante os clientes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oferecerá assistência técnica aos produtos vendidos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verá pagar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 quantia de R$ (xxx) (Valor Expresso), para que esta confeccione a página na internet com a lista das mercadoria produzidas pel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, mensalmente,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a quantia de R$ (xxx) (Valor Expresso), pela manutenção da página na internet, devendo ser feito até o dia (xxx) de cada mê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Caso o pagamento não seja efetuado na data acertada,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multa de (xxx)% do valor da quantia de manutenç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Se o atraso superar a (xxx) dias,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uspenderá a exibição da página que contém a lista dos produtos, na internet, até que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ue a quantia atrasad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OMIS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tem direito a uma comissão de (xxx)% sobre cada produto vendido, que será descontada, quando do repasse por ela feita,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do valor obtido nas vend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repasse do valor obtido na venda desses produtos deve se dar em até (xxx) dias da data da remessa da mercadori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contrato poderá ser rescindido por ambas as partes, a qualquer momento, devendo, porém, a parte avisar à outra com 30 (trinta) dias de antecedênc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contrato também será rescindido caso uma das partes descumpra o estabelecido nas cláusulas do presente instrumento, cabendo à que ocasionou o rompimento do mesmo, o pagamento de multa rescisória, fixada em R$ (xxx) (Valor Expresso), à outra par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presente contrato terá prazo indetermin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presente contrato, as partes elegem o foro da comarca de (xxx);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Contratante)</w:t>
        <w:br/>
        <w:t>       </w:t>
        <w:br/>
        <w:t>        (Nome e assinatura do Representante legal da Contratad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42:00Z</dcterms:created>
  <dc:creator>Grasielle</dc:creator>
  <dc:description/>
  <cp:keywords/>
  <dc:language>en-US</dc:language>
  <cp:lastModifiedBy>Grasielle</cp:lastModifiedBy>
  <dcterms:modified xsi:type="dcterms:W3CDTF">2007-10-19T14:42:00Z</dcterms:modified>
  <cp:revision>2</cp:revision>
  <dc:subject/>
  <dc:title>CONTRATO DE CONFISSÃO E PARCELAMENTO DE DÍVIDA COM GARANTIA DE AVALISTA </dc:title>
</cp:coreProperties>
</file>