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AF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afr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dos trabalhos consistentes em (xxx) (Descrever todos os serviços que o Empregado deverá realizar) durante a safra de (xxx) (Época da safra), na fazenda (xxx), situada na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pagará, mensal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um salário equivalente a R$ (xxx) (Valor Expresso), com os descontos previstos em lei, até 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integrará a remuneraçã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 infra-estrutura necessária para a sobrevivência deste e de sua família, tal como a moradia, a alimentação e os instrumentos para a realização do trabalho, que serão cedidos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enquanto perdurar o presente contrato de safra assinado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terá o prazo equivalente ao da duração da safra, encerrando-se com o fim dela, sem necessidade de qualquer aviso ou notific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no entanto,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será rescindido por justa causa, caso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recuse-se a prestar os serviços acertados neste contrato, ou cause algum tipo de distúrbio no ambiente de trabal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aso este contrato seja rescindid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 obriga a desocupar a moradia oferecida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dentro do prazo de (xxx) d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deverá respeitar as normas de comportamento e conduta existentes na fazenda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1, parágrafo único, da Lei nº 5.889/73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Poderá ser semanalmente, dependendo do período da saf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2:00Z</dcterms:created>
  <dc:creator>Grasielle</dc:creator>
  <dc:description/>
  <cp:keywords/>
  <dc:language>en-US</dc:language>
  <cp:lastModifiedBy>Grasielle</cp:lastModifiedBy>
  <dcterms:modified xsi:type="dcterms:W3CDTF">2007-10-19T14:42:00Z</dcterms:modified>
  <cp:revision>2</cp:revision>
  <dc:subject/>
  <dc:title>CONTRATO DE CONFISSÃO E PARCELAMENTO DE DÍVIDA COM GARANTIA DE AVALISTA </dc:title>
</cp:coreProperties>
</file>