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TRABALHO PARA EMPREGADA DOMÉSTI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Empregador), (Nacionalidade), (Profissão), (Estado Civil), (Documentos de Identificação - Carteira de Identidade e C.I.C), residente e domiciliado na Rua (xxx), n.º (xxx), bairro (xxx), cidade (xxx), Cep. (xxx), no Estado (xxx), neste ato denominado EMPEGADOR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a EMPREGADA DOMÉSTICA, (Nome da Empregada Doméstica), (Nacionalidade), (Estado Civil), (Documentos de Identificação - Carteira de Identidade e C.I.C), Carteira de Trabalho n.º (xxx), série (xxx), residente e domiciliada na Rua (xxx), n.º (xxx), bairro (xxx), cidade (xxx), Cep. (xxx), no Estado (xxx),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TRABALHO PARA EMPREGADA DOMÉSTICA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a prestação de serviços domésticos por parte da contratada, na residência do contratante, salvo se combinadas previamente viagens ou outros compromissos. Desta forma, aceita desde já a prestá-los em conformidade com suas condições pessoais e com as instruções do EMPREG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Os serviços mencionados acima são inerentes à contratada, portanto não poderá transferir sua responsabilidade na execução, para outrem que não esteja previamente contrat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FORMA E PRAZO DA CONTRATAÇÃO</w:t>
      </w:r>
    </w:p>
    <w:p>
      <w:pPr>
        <w:pStyle w:val="NormalWeb"/>
        <w:spacing w:before="0" w:after="0"/>
        <w:jc w:val="both"/>
        <w:rPr/>
      </w:pPr>
      <w:r>
        <w:rPr/>
        <w:t>O presente contrato terá o lapso temporal de validade de (xxx) meses, a iniciar-se no dia (xxx), do mês (xxx) no ano de (xxx) e findar-se no dia (xxx), do mês (xxx) no ano de (xxx), data a qual as partes combinarão a continuidade ou não dos serviç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Fica acordado também que haverá prazo de experiência que vigerá a partir da assinatura deste contrato e terá a duração de 90 (noventa) dias. Após este prazo o EMPREGADOR terá a faculdade de cumprir o disposto no caput. Tal faculdade também é inerente à EMPREGADA, assim, durante o prazo de experiência, a mesma poderá rescindí-l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DO SALÁRIO</w:t>
      </w:r>
    </w:p>
    <w:p>
      <w:pPr>
        <w:pStyle w:val="NormalWeb"/>
        <w:spacing w:before="0" w:after="0"/>
        <w:jc w:val="both"/>
        <w:rPr/>
      </w:pPr>
      <w:r>
        <w:rPr/>
        <w:t>O salário acordado entre as partes é de R$ (xxx) (Valor Expresso) mensais, a ser efetuado em dinheiro, até o quinto dia útil subseqüente ao mês trabalh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s encargos com o pagamento das obrigações previdenciárias serão pagos pelo EMPREGADOR, bem como será dado 2 (dois) vales-transporte por dia efetivamente trabalh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Para efeito de pagamento, serão descontados os adiantamentos se porventura existire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DA FINALIZAÇÃO DO CONTRATO</w:t>
      </w:r>
    </w:p>
    <w:p>
      <w:pPr>
        <w:pStyle w:val="NormalWeb"/>
        <w:spacing w:before="0" w:after="0"/>
        <w:jc w:val="both"/>
        <w:rPr/>
      </w:pPr>
      <w:r>
        <w:rPr/>
        <w:t>As partes irão extinguir o presente contrato pelas causas explicitadas, bem como se houver insatisfação pela execução do serviço ou no recebimento do mesm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Caso a EMPREGADA se manifeste a respeito do desejo de sair, proporcionará o prazo suficiente ao EMPREGADOR até que o mesmo contate uma empregada substitut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As infringências da legislação trabalhista que rege a função das empregadas facultarão ao EMPREGADOR realizar dispensa por JUSTA CAUS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 AUSÊNCIA DO EMPREGADOR</w:t>
      </w:r>
    </w:p>
    <w:p>
      <w:pPr>
        <w:pStyle w:val="NormalWeb"/>
        <w:spacing w:before="0" w:after="0"/>
        <w:jc w:val="both"/>
        <w:rPr/>
      </w:pPr>
      <w:r>
        <w:rPr/>
        <w:t>Facultará ao EMPREGADOR convocação da EMPREGADA para realizar o acompanhamento em viagens e outros compromissos. Caso seja convocada, a mesma irá realizar os serviços inerentes à função, nos termos do presente contra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O EMPREGADOR, não necessitando dos trabalhos da EMPREGADA poderá liberá-la para descanso, ou combinar o efetivo trabalho nos dias a serem previamente determinado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>Resta acordado que quaisquer infrações do disposto neste contrato, por parte da EMPREGADA, ficará a EMPREGADOR facultada a apresentar advertências, suspensão e-ou demissão, ressalvando-se fatos que justifiquem demissão imediata, como porte de armas, embriagues, furto, etc.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, assinam o presente CONTRATO DE TRABALHO PARA EMPREGADA DOMÉSTICA, juntamente com 2 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Empregador</w:t>
      </w:r>
    </w:p>
    <w:p>
      <w:pPr>
        <w:pStyle w:val="NormalWeb"/>
        <w:spacing w:before="0" w:after="0"/>
        <w:jc w:val="both"/>
        <w:rPr/>
      </w:pPr>
      <w:r>
        <w:rPr/>
        <w:t>Empregad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5:00Z</dcterms:created>
  <dc:creator>Grasielle</dc:creator>
  <dc:description/>
  <cp:keywords/>
  <dc:language>en-US</dc:language>
  <cp:lastModifiedBy>Grasielle</cp:lastModifiedBy>
  <dcterms:modified xsi:type="dcterms:W3CDTF">2007-10-19T16:45:00Z</dcterms:modified>
  <cp:revision>2</cp:revision>
  <dc:subject/>
  <dc:title>CONTRATO DE CONFISSÃO E PARCELAMENTO DE DÍVIDA COM GARANTIA DE AVALISTA </dc:title>
</cp:coreProperties>
</file>