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OPOSIÇÃO À CONTRIBUIÇÃO CONFEDERATIV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(xxx)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 xml:space="preserve">NOME DO SINDICATO </w:t>
        <w:br/>
        <w:br/>
        <w:t xml:space="preserve">       NESTA </w:t>
        <w:br/>
        <w:t>       REF.: OPOSIÇÃO À CONTRIBUIÇÃO CONFEDERATIVA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es: </w:t>
        <w:br/>
        <w:br/>
        <w:t xml:space="preserve">       No dia (xxx) do corrente mês vencerá o prazo da referida contribuição. </w:t>
        <w:br/>
        <w:br/>
        <w:t>       De acordo com o entendimento do Supremo Tribunal Federal, pode-se manifestar oposição a tal contribuição.</w:t>
        <w:br/>
        <w:br/>
        <w:t>       Vimos por meio desta carta, portanto, opor-nos a esta contribuição, devido à total falta de condições financeiras pela qual nossa empresa tem passado, sendo necessário restringir todo tipo de contribuição e não apenas esta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br/>
        <w:t>       (Nome e assinatur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4:00Z</dcterms:created>
  <dc:creator>Grasielle</dc:creator>
  <dc:description/>
  <cp:keywords/>
  <dc:language>en-US</dc:language>
  <cp:lastModifiedBy>Grasielle</cp:lastModifiedBy>
  <dcterms:modified xsi:type="dcterms:W3CDTF">2007-10-18T16:14:00Z</dcterms:modified>
  <cp:revision>2</cp:revision>
  <dc:subject/>
  <dc:title>CARTA CONTESTANDO RESCISÃO UNILATERAL DE CONTRATO DE ASSISTÊNCIA MÉDICA </dc:title>
</cp:coreProperties>
</file>