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Style w:val="StrongEmphasis"/>
        </w:rPr>
        <w:t>CONTRATO PARTICULAR DE EDIÇÃO - PUBLICAÇÃO DE OBRA</w:t>
      </w:r>
    </w:p>
    <w:p>
      <w:pPr>
        <w:pStyle w:val="NormalWeb"/>
        <w:spacing w:before="0" w:after="0"/>
        <w:jc w:val="both"/>
        <w:rPr/>
      </w:pPr>
      <w:r>
        <w:rPr/>
        <w:t>Pelo presente instrumento particular, de edição de obra, de um lado __, (nacionalidade, estado civil, profissão, Identidade, CIC e endereço), de ora em diante denominado AUTOR, e, de outro lado __, (nacionalidade, estado civil, profissão, Identidade, CIC e endereço), de ora em diante denominado EDITOR, têm justo e contratado o seguinte: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Cláusula 1ª -</w:t>
      </w:r>
      <w:r>
        <w:rPr/>
        <w:t xml:space="preserve"> O AUTOR se obriga a entregar ao EDITOR uma obra para ser publicada em primeira edição (2ª ou 3ª, etc.), constituída da matéria __, (declarar o que constitui o assunto da obra), dentro do prazo de __, dias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Cláusula 2ª -</w:t>
      </w:r>
      <w:r>
        <w:rPr/>
        <w:t xml:space="preserve"> A edição se comporá de __ exemplares em papel de qualidade __ formato __ encadernado (brochura) etc., mediante o preço de R$ (por extenso) por volume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Cláusula 3ª -</w:t>
      </w:r>
      <w:r>
        <w:rPr/>
        <w:t xml:space="preserve"> O EDITOR se obriga a publicá-la no prazo de __, meses, contado da data da entrega dos originais devidamente datilografados, sob pena de multa moratória de __ % por dia (mês) pelo atraso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Cláusula 4ª -</w:t>
      </w:r>
      <w:r>
        <w:rPr/>
        <w:t xml:space="preserve"> O EDITOR responde pela guarda dos originais datilografados e se compromete a devolvê-los; uma vez terminada a impressão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Cláusula 5ª -</w:t>
      </w:r>
      <w:r>
        <w:rPr/>
        <w:t xml:space="preserve"> O AUTOR terá, gratuitamente, direito a __ exemplares na primeira edição (ou edição tal)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Cláusula 6ª -</w:t>
      </w:r>
      <w:r>
        <w:rPr/>
        <w:t xml:space="preserve"> O AUTOR terá __ % sobre o preço da venda de cada exemplar, preço que será calculado para a venda pelo EDITOR (ou de comum acordo) e que será pago ao AUTOR da seguinte forma: (especificar a forma de pagamento)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Cláusula 7ª -</w:t>
      </w:r>
      <w:r>
        <w:rPr/>
        <w:t xml:space="preserve"> O EDITOR se encarregará da distribuição e propaganda da obra publicada em todo o território nacional, correndo por sua conta e risco todas as despesas, bem como as referentes aos materiais empregados para impressão, papel, mão-de-obra, registros, etc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Cláusula 8ª -</w:t>
      </w:r>
      <w:r>
        <w:rPr/>
        <w:t xml:space="preserve"> O AUTOR terá direito à revisão das provas e a examinar o que for necessário ao interesse da obra, antes de ser publicada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Cláusula 9ª -</w:t>
      </w:r>
      <w:r>
        <w:rPr/>
        <w:t xml:space="preserve"> O EDITOR se obriga a fazer a publicação da obra dentro do prazo de __, meses, a contar desta data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Cláusula 10ª -</w:t>
      </w:r>
      <w:r>
        <w:rPr/>
        <w:t xml:space="preserve"> O EDITOR fica com o direito assegurado de nova edição, logo sejam vendidos __, exemplares desta edição, em igualdade de condições com proposta de terceiros, feitas ao AUTOR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Cláusula 11ª -</w:t>
      </w:r>
      <w:r>
        <w:rPr/>
        <w:t xml:space="preserve"> Fica instituída uma multa moratória no valor de R$ (por extenso) para a parte que descumprir qualquer cláusula deste contrato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Cláusula 12ª -</w:t>
      </w:r>
      <w:r>
        <w:rPr/>
        <w:t xml:space="preserve"> </w:t>
      </w:r>
      <w:r>
        <w:rPr>
          <w:rStyle w:val="StrongEmphasis"/>
        </w:rPr>
        <w:t>ESPECIAL</w:t>
      </w:r>
      <w:r>
        <w:rPr/>
        <w:t xml:space="preserve"> (utilizar esta cláusula para o caso de alguma omissão ou cláusula especial)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Cláusula 13ª -</w:t>
      </w:r>
      <w:r>
        <w:rPr/>
        <w:t xml:space="preserve"> Fica eleito o foro da cidade de __, para dirimir qualquer dúvida referente a este contrato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E assim, por estarem plenamente contratados na forma acima, assinam o presente instrumento particular em duas vias de igual teor, na presença de testemunhas.</w:t>
      </w:r>
    </w:p>
    <w:p>
      <w:pPr>
        <w:pStyle w:val="NormalWeb"/>
        <w:spacing w:before="0" w:after="0"/>
        <w:jc w:val="both"/>
        <w:rPr/>
      </w:pPr>
      <w:r>
        <w:rPr/>
        <w:t>Campo Grande, __ de__ de 20 __.</w:t>
      </w:r>
    </w:p>
    <w:p>
      <w:pPr>
        <w:pStyle w:val="NormalWeb"/>
        <w:spacing w:before="0" w:after="0"/>
        <w:jc w:val="both"/>
        <w:rPr/>
      </w:pPr>
      <w:r>
        <w:rPr/>
        <w:t>AUTOR __</w:t>
      </w:r>
    </w:p>
    <w:p>
      <w:pPr>
        <w:pStyle w:val="NormalWeb"/>
        <w:spacing w:before="0" w:after="0"/>
        <w:jc w:val="both"/>
        <w:rPr/>
      </w:pPr>
      <w:r>
        <w:rPr/>
        <w:t>EDITOR __</w:t>
      </w:r>
    </w:p>
    <w:p>
      <w:pPr>
        <w:pStyle w:val="NormalWeb"/>
        <w:spacing w:before="0" w:after="0"/>
        <w:jc w:val="both"/>
        <w:rPr/>
      </w:pPr>
      <w:r>
        <w:rPr/>
        <w:t>TESTEMUNHAS</w:t>
      </w:r>
    </w:p>
    <w:p>
      <w:pPr>
        <w:pStyle w:val="NormalWeb"/>
        <w:spacing w:before="0" w:after="0"/>
        <w:jc w:val="both"/>
        <w:rPr/>
      </w:pPr>
      <w:r>
        <w:rPr/>
        <w:t>_______________</w:t>
      </w:r>
    </w:p>
    <w:p>
      <w:pPr>
        <w:pStyle w:val="NormalWeb"/>
        <w:spacing w:before="0" w:after="0"/>
        <w:jc w:val="both"/>
        <w:rPr/>
      </w:pPr>
      <w:r>
        <w:rPr/>
        <w:t>_______________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8:04:00Z</dcterms:created>
  <dc:creator>Grasielle</dc:creator>
  <dc:description/>
  <cp:keywords/>
  <dc:language>en-US</dc:language>
  <cp:lastModifiedBy>Grasielle</cp:lastModifiedBy>
  <dcterms:modified xsi:type="dcterms:W3CDTF">2007-10-19T18:04:00Z</dcterms:modified>
  <cp:revision>2</cp:revision>
  <dc:subject/>
  <dc:title>CONTRATO DE CONFISSÃO E PARCELAMENTO DE DÍVIDA COM GARANTIA DE AVALISTA </dc:title>
</cp:coreProperties>
</file>