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PEDIDO DE ENCERRAMENTO DE CONTA CORRENTE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(Nome do Gerente da Agência do Banco Contratado)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</w:t>
        <w:br/>
        <w:t>        REF.: PEDIDO DE ENCERRAMENTO DE CONTA CORRENTE</w:t>
      </w: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CONTRATADO:</w:t>
      </w: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>        Sendo cliente desta instituição, venho por meio desta carta solicitar o encerramento da conta corrente que mantenho nesta agência. A conta de nº (xxx) deverá ser encerrada após o décimo dia a contar da apresentação do último cheque emitido - sendo este o de nº (xxx) no valor de R$ (xxx) (Valor expresso).</w:t>
        <w:br/>
        <w:t xml:space="preserve">        </w:t>
        <w:br/>
        <w:t>        Assim que minha solicitação for atendida, o talão de cheques e o cartão magnético, com o qual acesso minha conta corrente, serão devolvidos a esta agência devidamente invalidados.</w:t>
        <w:br/>
        <w:t>       </w:t>
        <w:br/>
        <w:t>        Tal conta encontra-se com saldo positivo de R$ (xxx) (Valor expresso), valor este suficiente para liquidar todos os cheques ainda não compensados, quais sejam os de nº(xxx) ao nº(xxx), bem como todas as tarifas e encargos bancários que porventura devam ser quitados.</w:t>
        <w:br/>
        <w:t>       </w:t>
        <w:br/>
        <w:t xml:space="preserve">        Comprometo-me, portanto, com todas as despesas de manutenção da referida conta corrente até o prazo estipulado acima. Sendo assim, expirado tal prazo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passará a ser responsável por tal conta e arcará com todas as despesas provenientes de sua manutenção indevida e prejuízos eventuais decorrentes de tal fato. </w:t>
        <w:br/>
        <w:t xml:space="preserve">        </w:t>
        <w:br/>
        <w:t>        Sem mais</w:t>
        <w:br/>
        <w:t xml:space="preserve">        </w:t>
        <w:br/>
        <w:t>        Assino a presente</w:t>
        <w:br/>
        <w:t xml:space="preserve">        </w:t>
        <w:br/>
        <w:t>        (Local, data e ano)</w:t>
        <w:br/>
        <w:t xml:space="preserve">        </w:t>
        <w:br/>
        <w:t>        (Nome e assinatura do Contrat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16:00Z</dcterms:created>
  <dc:creator>Grasielle</dc:creator>
  <dc:description/>
  <cp:keywords/>
  <dc:language>en-US</dc:language>
  <cp:lastModifiedBy>Grasielle</cp:lastModifiedBy>
  <dcterms:modified xsi:type="dcterms:W3CDTF">2007-10-18T16:16:00Z</dcterms:modified>
  <cp:revision>2</cp:revision>
  <dc:subject/>
  <dc:title>CARTA CONTESTANDO RESCISÃO UNILATERAL DE CONTRATO DE ASSISTÊNCIA MÉDICA </dc:title>
</cp:coreProperties>
</file>