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DEFENDER INTERESSES TRABALHISTA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fazer defesa, amigável ou judicial, dos interesses e direitos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em face da firma (xxx) (Nome), com sede em (xxx), na Rua (xxx), nº (xxx), bairro (xxx), Cep (xxx), no Estado (xxx), inscrita no C.N.P.J. sob o nº (xxx), e no Cadastro Estadual sob o nº (xxx).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concede, através desta procuração, a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oderes para reclamar indenização, salários, reintegração no emprego e o que for preciso para resguardar os direitos do primeiro. Responsabiliza-se ainda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or realizar qualquer atividade necessária à consecução deste mandato, como acompanhar, recorrer e executar processos em qualquer instituição competente, podendo ainda fazer acordo, dar quitação e substabelecer.</w:t>
        <w:br/>
        <w:br/>
        <w:t>       (Local, data e ano)</w:t>
        <w:br/>
        <w:br/>
        <w:t>       (Nome e assinatura do Outorgant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0:00Z</dcterms:created>
  <dc:creator>Grasielle</dc:creator>
  <dc:description/>
  <cp:keywords/>
  <dc:language>en-US</dc:language>
  <cp:lastModifiedBy>Grasielle</cp:lastModifiedBy>
  <dcterms:modified xsi:type="dcterms:W3CDTF">2007-10-19T18:40:00Z</dcterms:modified>
  <cp:revision>2</cp:revision>
  <dc:subject/>
  <dc:title>CONTRATO DE CONFISSÃO E PARCELAMENTO DE DÍVIDA COM GARANTIA DE AVALISTA </dc:title>
</cp:coreProperties>
</file>