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SOCIAL</w:t>
      </w:r>
    </w:p>
    <w:p>
      <w:pPr>
        <w:pStyle w:val="NormalWeb"/>
        <w:spacing w:before="0" w:after="0"/>
        <w:jc w:val="both"/>
        <w:rPr/>
      </w:pPr>
      <w:r>
        <w:rPr/>
        <w:t xml:space="preserve">Os abaixo assinados, W.V e C.C. (qualificação, etc.), pelo presente instrumentos particular têm justo e contratado, entre si, a organização de uma sociedade solidária ou em nome coletivo, para a exploração do comércio de __, a varejo, a qual se regulará pelas cláusulas seguintes e, nos casos omissos, segundo os princípios e regras das leis comerciais vigentes: </w:t>
      </w:r>
    </w:p>
    <w:p>
      <w:pPr>
        <w:pStyle w:val="NormalWeb"/>
        <w:spacing w:before="0" w:after="0"/>
        <w:jc w:val="both"/>
        <w:rPr/>
      </w:pPr>
      <w:r>
        <w:rPr/>
        <w:t xml:space="preserve">Cláusula 1ª - A sede do estabelecimento da Sociedade que adota a forma solidária ou em nome coletivo, será à Rua __, nº __, nesta cidade, com filiais, para a exploração do comércio varejista de __, sendo sócios solidáriós W.V. M.C. e C.C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ª</w:t>
      </w:r>
      <w:r>
        <w:rPr/>
        <w:t xml:space="preserve"> - A Sociedade girará sob a razão social de W.V. &amp; Companhia e dela poderão usar todos os sócios, que exercerão, em igualdade de condições, a gerôncia do estabecimento e das filiais que se vierem a criar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3ª</w:t>
      </w:r>
      <w:r>
        <w:rPr/>
        <w:t xml:space="preserve"> - O prazo da Sociedade será indeterminado (ou: será de anos, contados da data do presente contrato e, terminado o prazo; não acordando os sócios na sua continuação, deverá ser a mesma liquida nos termos das leis vigentes)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4ª</w:t>
      </w:r>
      <w:r>
        <w:rPr/>
        <w:t xml:space="preserve"> - O capital social de R$ __ (por extenso), divididos em partes iguais para cada um, que entram desde logo em moeda corrente (ou: entrando os sócios W.V. e M.C. com R$ __, (por extenso) cada um, obrigando-se o sócio C.C. a entrar com a parte que lhe toca, no prazo máximo de __). Este capital poderá ser aumentado em qualquer tempo, segundo deliberação dos sócios e necessidade da Sociedade, podendo mesmo, para tanto, serem admitidos novos sócios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5ª</w:t>
      </w:r>
      <w:r>
        <w:rPr/>
        <w:t xml:space="preserve"> - Cada sócio retirará mensalmente, pró-labore, a importância de R$ __, (por extenso), que será levado a débito de despesas gerais, levando-se o excedente à remuneração aqui fixada a débito da conta-corrente particular do sócio, para encontro de contas com os lucros que lhe couberem em balanço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6ª</w:t>
      </w:r>
      <w:r>
        <w:rPr/>
        <w:t xml:space="preserve"> - Anualmente, aos __, dias do mês de __, de cada ano, proceder-se-á ao balanço geral do estabelecimento, sendo os lucros líquidos verificados distribuídos entre os sócios, na proporção do capital de cada um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7ª</w:t>
      </w:r>
      <w:r>
        <w:rPr/>
        <w:t xml:space="preserve"> - O caso de falecimento de um dos sócios não dissolve a Sociedade, que continuará com os sócios remanescentes, sendo os herdeiros do sócio falecido pagos de seu capital e lucros, segundo a respectiva apuração de haveres e pela maneira seguinte: (especificar se à vista ou em parcelas, de quanto e com que vencimentos, etc.)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8ª</w:t>
      </w:r>
      <w:r>
        <w:rPr/>
        <w:t xml:space="preserve"> - Para dirimir qualquer questão oriunda deste contrato, fica estabelecido o juízo arbitral, nomeado na forma da lei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E por assim terem justo e contratado livremente, se obrigam a cumprir as cláusulas do presente contrato e, em presença das testemunhas abaixo, assinam este instrumento em quatro vias, sendo a primeira selada com R$ __, (por extenso) e destinada ao arquivamento na forma da lei, e as demais, depois de anotadas, para uso dos sócios e da sociedade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(datar, assinar e reconhecer as firmas)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08:00Z</dcterms:created>
  <dc:creator>Grasielle</dc:creator>
  <dc:description/>
  <cp:keywords/>
  <dc:language>en-US</dc:language>
  <cp:lastModifiedBy>Grasielle</cp:lastModifiedBy>
  <dcterms:modified xsi:type="dcterms:W3CDTF">2007-10-19T19:08:00Z</dcterms:modified>
  <cp:revision>2</cp:revision>
  <dc:subject/>
  <dc:title>CONTRATO DE CONFISSÃO E PARCELAMENTO DE DÍVIDA COM GARANTIA DE AVALISTA </dc:title>
</cp:coreProperties>
</file>