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RMO DE COMPROMISSO DE ESTÁG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CEDENTE:</w:t>
      </w:r>
      <w:r>
        <w:rPr>
          <w:rFonts w:cs="Verdana" w:ascii="Verdana" w:hAnsi="Verdana"/>
          <w:sz w:val="20"/>
          <w:szCs w:val="20"/>
        </w:rPr>
        <w:t xml:space="preserve"> (Nome da Conced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STAGIÁRIO:</w:t>
      </w:r>
      <w:r>
        <w:rPr>
          <w:rFonts w:cs="Verdana" w:ascii="Verdana" w:hAnsi="Verdana"/>
          <w:sz w:val="20"/>
          <w:szCs w:val="20"/>
        </w:rPr>
        <w:t xml:space="preserve"> (Nome do Estagi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Termo de Compromisso de Estági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 a prestação de serviços a ser feita pelo ESTAGIÁRIO que se encontra no (xxx) período do curso de (xxx) da Universidade/Faculdade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objetivo primordial do presente instrumento é a experiência prática do aprendizado teórico, aperfeiçoamento técnico, científico e de relacionamento humano, de forma a complementar o ensino e a aprendizagem em consonância com o calendário escolar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Quaisquer dúvidas concernentes às atividades realizadas pel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deverão ser comunicadas expressamente à </w:t>
      </w:r>
      <w:r>
        <w:rPr>
          <w:rFonts w:cs="Verdana" w:ascii="Verdana" w:hAnsi="Verdana"/>
          <w:b/>
          <w:bCs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terá uma jornada total de (xxx) horas semanais, sendo cumpridas de (xxx) à (xxx) horas diárias, no período (diurno ou vespertino), ficando deste modo completamente compatível com o horário escolar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No período das férias escolares os contratantes estabelecerão os critérios específicos para o cumprimento d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MPROMIS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No decorrer da vigência do presente instrumento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se compromete a realizar todas as atividades requeridas pela </w:t>
      </w:r>
      <w:r>
        <w:rPr>
          <w:rFonts w:cs="Verdana" w:ascii="Verdana" w:hAnsi="Verdana"/>
          <w:b/>
          <w:bCs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 xml:space="preserve">, ressalvando-se aquelas que são completamente incompatíveis com o aprendizado técnico-escolar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se compromete a prestar informações ou esclarecimentos sobre qualquer óbice que porventura venha a adquirir junto à Instituição de Ensino a qual estuda ou, no cumprimento de suas funçõe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atividades exercidas regularmente serão remuneradas por meio de bolsa-estágio, no valor de R$ (xxx) (Valor Expresso), pago mensalmente em dinheiro, até o quinto dia útil subseqüente ao trabalh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bolsa referida acima, não configura remuneração trabalhista, portanto pode ser modificada mediante ajuste das parte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está incluso(a) na cobertura do seguro contra acidentes pessoais de trabalho, mediante a apólice nº (xxx) da Instituiçã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s partes poderão interromper, rescindir ou renovar por tempo indeterminado o presente instrumento, desde que haja comunicado expresso por escri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 rescisão se fará por ato unilateral desde que comunicada expressamente pela parte interessada com antecedência mínima de uma semana, bem como, se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agir de forma prejudicial em relação ao </w:t>
      </w:r>
      <w:r>
        <w:rPr>
          <w:rFonts w:cs="Verdana" w:ascii="Verdana" w:hAnsi="Verdana"/>
          <w:b/>
          <w:bCs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compromisso terá o lapso temporal de validade de (xxx) meses, a iniciar-se no dia (xxx), do mês (xxx) no ano de (xxx) e findar-se no dia (xxx), do mês (xxx) no ano de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presente instrumento não se configura sob nenhuma forma vínculo empregatíc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estágio tem fundamento e base na formação curricular d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, caracterizando sua pré-formação e profissionalização, complementando a tarefa escolar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Faz parte do presente a apólice de seguros prevista na Cláusula 10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o final do presente termo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elaborará relatório completo das atividades exercidas o qual será assinado pela </w:t>
      </w:r>
      <w:r>
        <w:rPr>
          <w:rFonts w:cs="Verdana" w:ascii="Verdana" w:hAnsi="Verdana"/>
          <w:b/>
          <w:bCs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 xml:space="preserve"> e pela Instituição de Ensin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A Instituição de Ensino a qual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está diretamente vinculado se compromete também por meio deste instrumento a remeter semestralmente comprovante de matrícula d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stagiário)</w:t>
        <w:br/>
        <w:t>       </w:t>
        <w:br/>
        <w:t>        (Nome e assinatura do Representante legal da Concedente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7:00Z</dcterms:created>
  <dc:creator>Grasielle</dc:creator>
  <dc:description/>
  <cp:keywords/>
  <dc:language>en-US</dc:language>
  <cp:lastModifiedBy>Grasielle</cp:lastModifiedBy>
  <dcterms:modified xsi:type="dcterms:W3CDTF">2007-10-19T19:27:00Z</dcterms:modified>
  <cp:revision>2</cp:revision>
  <dc:subject/>
  <dc:title>CONTRATO DE CONFISSÃO E PARCELAMENTO DE DÍVIDA COM GARANTIA DE AVALISTA </dc:title>
</cp:coreProperties>
</file>