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RESCISÃO DE CONTRATO DE PRESTAÇÃO DE SERVIÇOS EDUCACIONAIS CONFORME PREVISÃO CONTRATUAL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RESCISÃO DE CONTRATO DE PRESTAÇÃO DE SERVIÇOS EDUCACIONAIS CONFORME PREVISÃO CONTRATUAL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: </w:t>
        <w:br/>
        <w:t xml:space="preserve">        </w:t>
        <w:br/>
        <w:t xml:space="preserve">        No dia (xxx), foi assinado contrato de prestação de serviços educacionais entre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onde ficou acertado que o aluno (xxx) (Nome do aluno) passaria a freqüentar as aulas na Escola (xxx), localizada na Rua (xxx), nº (xxx), bairro (xxx), Cep (xxx), Cidade (xxx), no Estado (xxx), para o ano letivo de (xxx).</w:t>
        <w:br/>
        <w:t>       </w:t>
        <w:br/>
        <w:t xml:space="preserve">        O contrato assinado entre as partes previa que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oderia rescindir o contrato a qualquer momento, sem necessidade de aviso prévio, devendo, no entanto, todas as mensalidades estarem pagas até o dia da rescisão.</w:t>
        <w:br/>
        <w:t>       </w:t>
        <w:br/>
        <w:t xml:space="preserve">        Em razão disso, venho por meio desta comunicar a rescisão do contrato, uma vez que todas as mensalidades vencidas até este momento estão pagas, conforme comprovantes em anexo. Caso este pedido não seja atendido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buscará as medidas judiciais necessárias para resguardar seu direito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 (Nome e assinatura do Contrat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30:00Z</dcterms:created>
  <dc:creator>Grasielle</dc:creator>
  <dc:description/>
  <cp:keywords/>
  <dc:language>en-US</dc:language>
  <cp:lastModifiedBy>Grasielle</cp:lastModifiedBy>
  <dcterms:modified xsi:type="dcterms:W3CDTF">2007-10-18T16:30:00Z</dcterms:modified>
  <cp:revision>2</cp:revision>
  <dc:subject/>
  <dc:title>CARTA CONTESTANDO RESCISÃO UNILATERAL DE CONTRATO DE ASSISTÊNCIA MÉDICA </dc:title>
</cp:coreProperties>
</file>