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SOLICITANDO CONTA TELEFÔNICA DETALHADA DE TELEFONE FIX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(Nome do Diretor da Empresa Contratada)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br/>
        <w:t>        NESTA</w:t>
        <w:br/>
        <w:t>        REF.: SOLICITAÇÃO DE CONTA TELEFÔNICA DETALHADA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Prezado Senhor Gerente da Empresa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 xml:space="preserve">        Venho por meio desta solicitar, como me é de direito, uma conta telefônica detalhada para que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possa apurar com maior exatidão os valores que estão me sendo cobrados.</w:t>
        <w:br/>
        <w:t>       </w:t>
        <w:br/>
        <w:t xml:space="preserve">        Como me é de direito, peço que providenciem com rapidez o detalhamento dos valores cobrados pela utilização da linha telefônica de n°(xxx), no mês (xxx), bem como a duração de cada chamada, inclusive das ligações locais. </w:t>
        <w:br/>
        <w:t>       </w:t>
        <w:br/>
        <w:t>        De acordo com os artigos 6º, inciso III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e 3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do Código de Defesa do Consumidor, com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tenho direito à informação adequada e clara dos serviços, com especificação correta de quantidade, características e preço.</w:t>
        <w:br/>
        <w:t>       </w:t>
        <w:br/>
        <w:t>        Outro dispositivo que assegura meu direito se encontra na Resolução nº 85, de 1998 da Anatel em seu artigo 54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Tal artigo prescreve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discriminar na conta telefônica o registro de todos os serviços prestados no período de 30 (trinta) dias.</w:t>
        <w:br/>
        <w:t>       </w:t>
        <w:br/>
        <w:t xml:space="preserve">        Caso minha solicitação não seja acatada no prazo de (xxx) dias, tomarei as devidas providências para que a empres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ja punida na forma da lei. </w:t>
        <w:br/>
        <w:t>       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  <w:br/>
        <w:t xml:space="preserve">       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  <w:br/>
        <w:t xml:space="preserve">        ________ </w:t>
        <w:br/>
        <w:t>        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Código de Defesa do Consumidor</w:t>
        <w:br/>
        <w:t>       </w:t>
        <w:br/>
        <w:t>        Art. 6º. São direitos básicos do consumidor:</w:t>
        <w:br/>
        <w:t>        (...)</w:t>
        <w:br/>
        <w:t xml:space="preserve">        III - a informação adequada e clara sobre os diferentes produtos e serviços, com especificação correta de quantidade, características, composição, qualidade e preço, bem como sobre os riscos que apresentem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Código de Defesa do Consumidor</w:t>
        <w:br/>
        <w:t>       </w:t>
        <w:br/>
        <w:t>        Art. 31. A oferta e apresentação de produtos ou serviços devem assegurar informações corretas, claras, precisas, ostensivas e em língua portuguesa sobre suas características, qualidades, quantidade, composição, preço, garantia, prazos de validade e origem, entre outros dados, bem como sobre os riscos que apresentam à saúde e segurança dos consumidor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Resolução nº 85 da Anatel, de 30 de dezembro de 1998</w:t>
        <w:br/>
        <w:t>       </w:t>
        <w:br/>
        <w:t>        Art. 54. O documento de cobrança apresentado pela Prestadora ao Assinante deve corresponder a 30 (trinta) dias de prestação de serviço, e deve discriminar, de maneira detalhada, clara e explicativa, todo e qualquer registro relacionado à prestação do serviço no período, os descontos concedidos, impostos e eventuais encargos, conforme regulamentação específ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1:00Z</dcterms:created>
  <dc:creator>Grasielle</dc:creator>
  <dc:description/>
  <cp:keywords/>
  <dc:language>en-US</dc:language>
  <cp:lastModifiedBy>Grasielle</cp:lastModifiedBy>
  <dcterms:modified xsi:type="dcterms:W3CDTF">2007-10-18T17:21:00Z</dcterms:modified>
  <cp:revision>1</cp:revision>
  <dc:subject/>
  <dc:title>CARTA SOLICITANDO CONTA TELEFÔNICA DETALHADA DE TELEFONE FIXO </dc:title>
</cp:coreProperties>
</file>