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arta de Preposto</w:t>
        <w:br/>
        <w:br/>
        <w:t xml:space="preserve">Pela presente Carta de Preposição, autorizamos o sr. FULANO DE TAL, brasileiro, casado, comerciante, portador da CI nº ___________ e do CPF nº ________________, residente e domiciliado nesta Capital, na Rua do X, 99, Montese, a representar a empresa EMPRESA COMERCIAL, estabelecida na Av. X, 999, loja 9, Bairro, Fortaleza, Ce, inscrita no CNPJ sob nº 99.999.999/999-99, na qualidade de preposto perante a 1ª Unidade do Juizado Especial Cível e Criminal da Comarca de Fortaleza, Ce, nos autos da reclamação nº 2001.99.9999-9, a qual tem como reclamante RECLAMANTE, podendo o mesmo transigir, fazer declarações, acordos e composições judiciais, enfim realizar todos os atos visando o fiel cumprimento deste mandato. </w:t>
        <w:br/>
        <w:br/>
        <w:br/>
        <w:br/>
        <w:t xml:space="preserve">Fortaleza, Ce, 22 de janeiro de 2002 </w:t>
        <w:br/>
        <w:br/>
        <w:br/>
        <w:t xml:space="preserve">____________________________ </w:t>
        <w:br/>
        <w:t xml:space="preserve">Empresa Comercial </w:t>
        <w:br/>
        <w:t xml:space="preserve">Empresário X - Sócio Gerent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24:00Z</dcterms:created>
  <dc:creator>Grasielle</dc:creator>
  <dc:description/>
  <cp:keywords/>
  <dc:language>en-US</dc:language>
  <cp:lastModifiedBy>Grasielle</cp:lastModifiedBy>
  <dcterms:modified xsi:type="dcterms:W3CDTF">2007-10-18T17:24:00Z</dcterms:modified>
  <cp:revision>2</cp:revision>
  <dc:subject/>
  <dc:title>CARTA SOLICITANDO CONTA TELEFÔNICA DETALHADA DE TELEFONE FIXO </dc:title>
</cp:coreProperties>
</file>