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ARRENDAMENTO DE FUNDO DE COMÉRCI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RRENDADORA:</w:t>
      </w:r>
      <w:r>
        <w:rPr>
          <w:rFonts w:cs="Verdana" w:ascii="Verdana" w:hAnsi="Verdana"/>
          <w:sz w:val="20"/>
          <w:szCs w:val="20"/>
        </w:rPr>
        <w:t xml:space="preserve"> (Nome da Arrendador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RRENDATÁRIA:</w:t>
      </w:r>
      <w:r>
        <w:rPr>
          <w:rFonts w:cs="Verdana" w:ascii="Verdana" w:hAnsi="Verdana"/>
          <w:sz w:val="20"/>
          <w:szCs w:val="20"/>
        </w:rPr>
        <w:t xml:space="preserve"> (Nome da Arrend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Arrendamento de Fundo de Comércio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o fundo de comércio, de propriedade da </w:t>
      </w:r>
      <w:r>
        <w:rPr>
          <w:rFonts w:cs="Verdana" w:ascii="Verdana" w:hAnsi="Verdana"/>
          <w:b/>
          <w:bCs/>
          <w:sz w:val="20"/>
          <w:szCs w:val="20"/>
        </w:rPr>
        <w:t>ARRENDADORA</w:t>
      </w:r>
      <w:r>
        <w:rPr>
          <w:rFonts w:cs="Verdana" w:ascii="Verdana" w:hAnsi="Verdana"/>
          <w:sz w:val="20"/>
          <w:szCs w:val="20"/>
        </w:rPr>
        <w:t xml:space="preserve">, localizado no imóvel situado na Rua (xxx), nº (xxx), bairro (xxx), Cep (xxx), Cidade (xxx), no Estado (xxx), que será repassado em arrendamento para 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>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companham o imóvel onde está situado o fundo de comércio, objeto deste contrato, os bens móveis listados em documento anexo, onde se encontra também uma descrição específica dos mesmos, a fim de que se possa avaliar o estado de conservação em que se encontram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está obrigada a preservar a estrutura do imóvel onde se encontra o fundo de comércio, e dos móveis que o acompanham, sob pena de ter que repará-lo, às suas próprias expensas, uma vez que tem a obrigação de, findo o prazo deste arrendamento, entregá-lo em perfeitas condições, assim como o recebeu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se compromete a acatar as limitações que possa vir a sofrer, por parte de algum órgão da Administração Pública, no seu direito de utilizar o fundo de comérci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Se, por algum motivo, 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quiser transferir o fundo de comércio para um terceiro, não o pode fazer sem autorização expressa da </w:t>
      </w:r>
      <w:r>
        <w:rPr>
          <w:rFonts w:cs="Verdana" w:ascii="Verdana" w:hAnsi="Verdana"/>
          <w:b/>
          <w:bCs/>
          <w:sz w:val="20"/>
          <w:szCs w:val="20"/>
        </w:rPr>
        <w:t>ARRENDADOR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está obrigada a conduzir com toda a diligência e cuidado na utilização do imóvel onde se encontra o fundo, como se seu fosse, devendo preservá-lo e mantê-lo no mesmo estado de conservação em que o recebeu, sob o risco de ser o presente contrato rescindi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Será aplicada uma multa de 5% (cinco por cento) do valor total previsto no presente instrumento para qualquer uma das partes que venha a infringir as cláusulas deste contrato, independentemente de ter havido reparação pelos danos causad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valor do arrendamento será de R$ (xxx) (Valor Expresso), a ser pago mensalmente todo dia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arrendamento terá o lapso temporal de (xxx), iniciando-se no dia (xxx), e terminando no dia (xxx), data em que o imóvel onde se localiza o fundo de comércio será desocupado, devendo o mesmo estar nas mesmas condições de conservação em que se encontrava antes de se iniciar es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É proibido qualquer tipo de alteração que venha a ser feita nos fins estabelecidos neste contrato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presente instrumento passa a valer a partir da assinatura pelas partes.</w:t>
        <w:br/>
        <w:t>              </w:t>
        <w:br/>
        <w:t>       </w:t>
        <w:br/>
        <w:t xml:space="preserve">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Arrendadora)</w:t>
        <w:br/>
        <w:t>       </w:t>
        <w:br/>
        <w:t>        (Nome e assinatura do Representante legal da Arrendatári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33, do Código Tributário Naciona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55:00Z</dcterms:created>
  <dc:creator>Grasielle</dc:creator>
  <dc:description/>
  <cp:keywords/>
  <dc:language>en-US</dc:language>
  <cp:lastModifiedBy>Grasielle</cp:lastModifiedBy>
  <dcterms:modified xsi:type="dcterms:W3CDTF">2007-10-18T17:55:00Z</dcterms:modified>
  <cp:revision>2</cp:revision>
  <dc:subject/>
  <dc:title>Proc</dc:title>
</cp:coreProperties>
</file>