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SSISTÊNCIA MÉD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ssistência Méd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de assistência médica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incluindo os seguintes serviços (xxx) (Descrever minuciosamente todos os serviços médicos abrangidos pelo contrato, incluindo consultas, exames, cirurgias, etc, e as respectivas especialidades médicas)</w:t>
        <w:br/>
        <w:t>              </w:t>
        <w:br/>
        <w:t xml:space="preserve">        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EPENDE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clara que terá como dependentes, podendo estes usufruírem de todos os direitos previstos no presente contrato, as seguintes pessoas: (xxx) (Nome dos Dependentes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obrigada a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periodicamente, a relação dos profissionais cadastrados, com os quais o mesmo possa usufruir dos serviços fornecidos pelo plano de saúd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ambém deverá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 seus dependentes um cartão de identificação que permita a utilização dos serviços nos locais credenci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MENSA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a prestação dos serviços contratad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também será rescindido caso uma das partes descumpra o estabelecido em qualquer uma das cláusulas pactuadas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omente se responsabilizará pelos serviços médicos previstos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2:00Z</dcterms:created>
  <dc:creator>Grasielle</dc:creator>
  <dc:description/>
  <cp:keywords/>
  <dc:language>en-US</dc:language>
  <cp:lastModifiedBy>Grasielle</cp:lastModifiedBy>
  <dcterms:modified xsi:type="dcterms:W3CDTF">2007-10-18T18:02:00Z</dcterms:modified>
  <cp:revision>2</cp:revision>
  <dc:subject/>
  <dc:title>Proc</dc:title>
</cp:coreProperties>
</file>