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DIREITOS PATRIMONIAIS - OB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UTOR:</w:t>
      </w:r>
      <w:r>
        <w:rPr>
          <w:rFonts w:cs="Verdana" w:ascii="Verdana" w:hAnsi="Verdana"/>
          <w:sz w:val="20"/>
          <w:szCs w:val="20"/>
        </w:rPr>
        <w:t xml:space="preserve"> (Nome do Autor), (Nacionalidade), (Profissão), (Estado Civil), Carteira de Identidade nº (xxx), C.P.F. nº (xxx), capaz, residente e domiciliado na Rua (xxx), n.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DITORA:</w:t>
      </w:r>
      <w:r>
        <w:rPr>
          <w:rFonts w:cs="Verdana" w:ascii="Verdana" w:hAnsi="Verdana"/>
          <w:sz w:val="20"/>
          <w:szCs w:val="20"/>
        </w:rPr>
        <w:t xml:space="preserve"> (Nome da Editora), com sede em (xxx), na Rua (xxx), nº (xxx), bairro (xxx), Cep (xxx), no Estado (xxx), inscrita no C.N.P.J. sob o n°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Direitos Patrimoniais - Obra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cessão e transferência da obra (científica, literária, jurídica, etc.), que se faz pelo seu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>, a qual terá todos direitos relacionados à referida obra, denominad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Por este instrumento, fica acordado que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aliena sua obra à empres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, transferindo desta forma, todos os direitos e faculdades que anteriormente possuía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através deste contrato de cessão declara expressamente que a obra cedida bem como os direitos a ela vinculados, não possuem nenhuma proibição ou impedimento no sentido de publicação e divulgação da mesma.</w:t>
        <w:br/>
        <w:t>       </w:t>
        <w:br/>
        <w:t xml:space="preserve">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E DAS RESPONSABI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Todos os direitos sobre a obra cedida estão neste ato sendo transferidos. Desta forma, faculta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a concretização da pratica comercial e industrial, bem como o exercício dos direitos autorais cedidos, restando também facultado a efetuação do registro e outros atos necessários para o reconhecimento do direito de propriedade sobre a ob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partes convencionam que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nomeia e constitui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como sua única procuradora, com poderes irrevogáveis, para atuar em defesa dos direitos relacionados à obra cedida, salvo as questões de conteú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não se responsabiliza pelo conteúdo do texto formulado exclusivamente pelo autor. Desta forma quaisquer medidas judiciais ou extrajudiciais concernentes ao conteúdo serão de sua inteira responsabilidad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omo já mencionado, o conteúdo da obra cedida é de exclusiva responsabilidade d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>, a qual está sendo entregue no ato da assinatura do presente, com todo o seu conteúdo textual já revisado gramaticalm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encargo da evicção é d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, o qual caberá, inclusive, o dever de indenizar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caso a mesma seja prejudicada por medidas judiciais ou extrajudiciais relacionadas ao conteú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se compromete, portanto, a realizar a publicação, editoração, divulgação entre outros. Desta forma, resta exclusivamente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>, por critério próprio, efetuar quaisquer negociações sobre preço, entrega, período de lançamento etc, concernente à obra cedi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alienação da presente obra se faz pelo preço total de R$ (xxx) (Valor Expresso), a ser efetuado em dinheiro, no ato da assinatura do presen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ÃO GER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Autor)</w:t>
        <w:br/>
        <w:t>       </w:t>
        <w:br/>
        <w:t>        (Nome e assinatura do Representante da Editor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5:00Z</dcterms:created>
  <dc:creator>Grasielle</dc:creator>
  <dc:description/>
  <cp:keywords/>
  <dc:language>en-US</dc:language>
  <cp:lastModifiedBy>Grasielle</cp:lastModifiedBy>
  <dcterms:modified xsi:type="dcterms:W3CDTF">2007-10-18T18:05:00Z</dcterms:modified>
  <cp:revision>2</cp:revision>
  <dc:subject/>
  <dc:title>Proc</dc:title>
</cp:coreProperties>
</file>