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EQUIPAMENTO DE SOM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Equipamento de Som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os direitos de uso e gozo do equipamento de som descrito a seguir: (xxx) (Descrever detalhadamente o equipamento de som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equipamento de som, objeto deste contrato, será utilizado nos seguintes eventos beneficentes: (xxx) (Citar o local e data dos eventos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OMOD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conservar o equipamento em local apropriado, de acordo com as normas técnicas constantes no documento anex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está obrigado a realizar a manutenção técnica do equipamento ao final de cada evento, devendo comunicar imediatamente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os eventuais defeitos encontr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devolver o equipamento de som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pós serem realizados os eventos previstos na Cláusula 1ª, nas mesmas condições em que estava quando o recebeu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a realização do último ev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um ou uns dos eventos sejam adiados ou cancelados, o equipamento deverá ser devolvido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pós a realização do último evento não adiado ou cancelado, respeitando-se o prazo estabelecido nesta cláusul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ntes do término dos eventos previstos, devendo, entretanto, comunicar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descumprimento, pelos contratantes, do disposto nas presentes cláusulas também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contrato terá a duração necessária para que sejam realizados os eventos mencionados na Cláusula 1ª. 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inicia-se a partir da assinatura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de Títulos e Documen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Comodante)</w:t>
        <w:br/>
        <w:t>       </w:t>
        <w:br/>
        <w:t>        (Nome e assinatura do Comod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3:00Z</dcterms:created>
  <dc:creator>Grasielle</dc:creator>
  <dc:description/>
  <cp:keywords/>
  <dc:language>en-US</dc:language>
  <cp:lastModifiedBy>Grasielle</cp:lastModifiedBy>
  <dcterms:modified xsi:type="dcterms:W3CDTF">2007-10-18T18:53:00Z</dcterms:modified>
  <cp:revision>2</cp:revision>
  <dc:subject/>
  <dc:title>CONTRATO DE COMODATO DE AUTOMÓVEL DE PRAZO INDETERMINADO </dc:title>
</cp:coreProperties>
</file>