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AUTOMÓVEL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Automóvel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veículo (xxx) (Nome do veículo), marca (xxx), modelo (xxx), ano de fabricação (xxx), chassi (xxx), cor (xxx), placa (xxx), categoria (xxx), registrado no DETRAN/DUT sob o nº (xxx), em nome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obriga a entregar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o Documento Único de Transferência (DUT), assinado e a este reconhecido firm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a entrega do auto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livre de qualquer ônus ou encarg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, após a assinatura deste instrumento, pelos impostos e taxas que incidirem sobre 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acima, responsabilizar-se-á pelo pagamento de multa equivalente a (xxx)% do valor da venda d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veículo objeto deste contrato, a quantia de R$ (xxx) (Valor Expresso), dividida em (xxx) parcelas de R$ (xxx) (Valor Expresso), a serem pagas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automóvel apresente algum defeito de fabricaçã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concerto ou pela troca do automóvel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Representante legal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1:00Z</dcterms:created>
  <dc:creator>Grasielle</dc:creator>
  <dc:description/>
  <cp:keywords/>
  <dc:language>en-US</dc:language>
  <cp:lastModifiedBy>Grasielle</cp:lastModifiedBy>
  <dcterms:modified xsi:type="dcterms:W3CDTF">2007-10-18T19:41:00Z</dcterms:modified>
  <cp:revision>2</cp:revision>
  <dc:subject/>
  <dc:title>CONTRATO DE COMPRA E VENDA COM RESERVA DE DOMÍNIO </dc:title>
</cp:coreProperties>
</file>